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EE R. ANSPACH</w:t>
        <w:tab/>
        <w:tab/>
        <w:tab/>
        <w:tab/>
        <w:tab/>
        <w:tab/>
        <w:tab/>
        <w:t xml:space="preserve">          May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URRICULUM VIT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ddress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Phon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ment of Sociology</w:t>
        <w:tab/>
        <w:tab/>
        <w:tab/>
        <w:tab/>
        <w:tab/>
        <w:tab/>
        <w:tab/>
        <w:tab/>
        <w:t>(734) 763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ty of Michigan</w:t>
        <w:tab/>
        <w:tab/>
        <w:tab/>
        <w:tab/>
        <w:tab/>
        <w:tab/>
        <w:tab/>
        <w:tab/>
        <w:t>04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12 Literature, Science, and</w:t>
        <w:tab/>
        <w:t xml:space="preserve">                           </w:t>
        <w:tab/>
        <w:tab/>
        <w:tab/>
        <w:tab/>
        <w:tab/>
        <w:t>ranspach@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rts Building</w:t>
        <w:tab/>
        <w:tab/>
        <w:tab/>
        <w:tab/>
        <w:tab/>
        <w:tab/>
        <w:tab/>
        <w:tab/>
        <w:tab/>
        <w:t>umich.edu</w:t>
      </w:r>
    </w:p>
    <w:p>
      <w:pPr>
        <w:pStyle w:val="Heading1"/>
        <w:rPr/>
      </w:pPr>
      <w:r>
        <w:rPr/>
        <w:t>Ann Arbor, MI 48109-13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ome Address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Home Ph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7920"/>
        <w:jc w:val="both"/>
        <w:rPr>
          <w:sz w:val="24"/>
          <w:szCs w:val="24"/>
        </w:rPr>
      </w:pPr>
      <w:r>
        <w:rPr>
          <w:sz w:val="24"/>
          <w:szCs w:val="24"/>
        </w:rPr>
        <w:t>1405 Beechwood Drive, Ann Arbor MI 48103</w:t>
        <w:tab/>
        <w:t>(734)995-16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du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ty of California, Santa Cruz</w:t>
        <w:tab/>
        <w:t>B.A. in Anthropology</w:t>
        <w:tab/>
        <w:tab/>
        <w:tab/>
        <w:tab/>
        <w:t xml:space="preserve">1970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ty of California, Berkeley</w:t>
        <w:tab/>
        <w:t>Master's in Social Welfare</w:t>
        <w:tab/>
        <w:tab/>
        <w:tab/>
        <w:t>19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.S.W. Candidate</w:t>
        <w:tab/>
        <w:tab/>
        <w:tab/>
        <w:tab/>
        <w:t>19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6480"/>
        <w:jc w:val="both"/>
        <w:rPr>
          <w:sz w:val="24"/>
          <w:szCs w:val="24"/>
        </w:rPr>
      </w:pPr>
      <w:r>
        <w:rPr>
          <w:sz w:val="24"/>
          <w:szCs w:val="24"/>
        </w:rPr>
        <w:t>University of California, San Diego  M.A. in Sociology</w:t>
        <w:tab/>
        <w:tab/>
        <w:tab/>
        <w:t>19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h.D. in Sociology</w:t>
        <w:tab/>
        <w:tab/>
        <w:tab/>
        <w:tab/>
        <w:t>19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reas of Specializ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cal Sociology</w:t>
        <w:tab/>
        <w:tab/>
        <w:tab/>
        <w:tab/>
        <w:t>Social Psychology/Microsociology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Sociology of Gender</w:t>
        <w:tab/>
        <w:t>Applied Sociol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itative Methods</w:t>
        <w:tab/>
        <w:tab/>
        <w:tab/>
        <w:tab/>
        <w:t>Sociology of Devi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wards, Honors, Fellow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lifford Geertz Award for Best Article in Cultural Sociology (2008), ASA Culture             Sec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Grant, Greenwall Foundation (2008) for “Group Culture and Decision-Making Process in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iver Transplant Selection Committees”, $72,000.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liot Freidson Award for Best Book in Medical Sociology (1997)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dical Sociology Section, American Sociological Associat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wards, Honors, Fellowships (continued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obert Merton Award for Best Book (1996),  Science, Knowledge, and Technology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ction, American Sociological Associ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nior Fellow, Gayle Morris Sweetland Writing Center (1999), University of Michi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an’s Recognition Award, University of Michigan (1997)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areer Development Award, University of Michigan (one of 20 women in university </w:t>
        <w:tab/>
        <w:tab/>
        <w:t>selected in first round for outstanding service and mentor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ackham Faculty Research Fellowship, University of Michiga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oberta Simmons Award (A.S.A. Medical Sociology Section, Best Dissertation Awar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doctoral Fellowship, Mental Health Evaluation Research, University of </w:t>
        <w:tab/>
        <w:tab/>
        <w:t>California, Los Ange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ssertation Fellowship, University of California, San Diego (one of eight 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iversi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alifying examinations passed with distin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hancellor's Scholarship, University of California, San D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tional Science Foundation Traineeship in Social Welf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.A. awarded with Honors in Anthropolog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fessional Experi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92-</w:t>
        <w:tab/>
        <w:tab/>
      </w:r>
      <w:r>
        <w:rPr>
          <w:sz w:val="24"/>
          <w:szCs w:val="24"/>
          <w:u w:val="single"/>
        </w:rPr>
        <w:t>Associate Profess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s.</w:t>
        <w:tab/>
        <w:tab/>
        <w:t xml:space="preserve">Department of Sociology, Women's Studies Progra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iversity of Michi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93,</w:t>
        <w:tab/>
        <w:tab/>
      </w:r>
      <w:r>
        <w:rPr>
          <w:sz w:val="24"/>
          <w:szCs w:val="24"/>
          <w:u w:val="single"/>
        </w:rPr>
        <w:t>Visiting Associate Profess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94</w:t>
        <w:tab/>
        <w:tab/>
        <w:t>Department of Sociology, University of California, Los Ange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6-</w:t>
        <w:tab/>
        <w:tab/>
      </w:r>
      <w:r>
        <w:rPr>
          <w:sz w:val="24"/>
          <w:szCs w:val="24"/>
          <w:u w:val="single"/>
        </w:rPr>
        <w:t>Assistant Profess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92</w:t>
        <w:tab/>
        <w:tab/>
        <w:t>Department of Sociol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iversity of Michi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984-</w:t>
        <w:tab/>
        <w:tab/>
      </w:r>
      <w:r>
        <w:rPr>
          <w:sz w:val="24"/>
          <w:szCs w:val="24"/>
          <w:u w:val="single"/>
        </w:rPr>
        <w:t>Assistant Profess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6</w:t>
        <w:tab/>
        <w:tab/>
        <w:t>Department of Sociol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rown Univers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ublic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Book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sz w:val="24"/>
          <w:szCs w:val="24"/>
        </w:rPr>
        <w:t xml:space="preserve">1993 </w:t>
        <w:tab/>
      </w:r>
      <w:r>
        <w:rPr>
          <w:i/>
          <w:sz w:val="24"/>
          <w:szCs w:val="24"/>
        </w:rPr>
        <w:t>Deciding Who Lives: Fateful Choices in the Intensive-Care Nursery</w:t>
      </w:r>
      <w:r>
        <w:rPr>
          <w:sz w:val="24"/>
          <w:szCs w:val="24"/>
        </w:rPr>
        <w:t>.  Berkeley:  University of California Pr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rticles and Book Chapter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014   (with Katherine Y. Lin [first author], Sonali Parnami, Andrea Fuhrel-Forbis, Brett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Crawford, and Raymond G. De Vries, “What Must I do to Succeed?: Narratives from the US Premedical Experience.” </w:t>
      </w:r>
      <w:r>
        <w:rPr>
          <w:i/>
          <w:iCs/>
          <w:sz w:val="24"/>
          <w:szCs w:val="24"/>
        </w:rPr>
        <w:t xml:space="preserve">Social Science and Medicine, </w:t>
      </w:r>
      <w:r>
        <w:rPr>
          <w:sz w:val="24"/>
          <w:szCs w:val="24"/>
        </w:rPr>
        <w:t>119: 98-105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13   (with Katherine Y. Lin [first author], Sonali Parnami, Andrea Fuhrel-Forbis, Brett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Crawford, and Raymond G. De Vries, “The Undergraduate Premedical Experience in the United States: a Critical Review”, </w:t>
      </w:r>
      <w:r>
        <w:rPr>
          <w:i/>
          <w:sz w:val="24"/>
          <w:szCs w:val="24"/>
        </w:rPr>
        <w:t xml:space="preserve">International Journal of Medicical Education </w:t>
      </w:r>
      <w:r>
        <w:rPr>
          <w:sz w:val="24"/>
          <w:szCs w:val="24"/>
        </w:rPr>
        <w:t xml:space="preserve">4: 26-37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1a</w:t>
        <w:tab/>
        <w:t xml:space="preserve">(with Michael L. Volk [first author], Scott Biggins, Mary Ann Huang, Curtis 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rgo, and Robert J. Fontana), Decision Making in Liver Transplant Selection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mmittees: A Multicenter Study”, </w:t>
      </w:r>
      <w:r>
        <w:rPr>
          <w:i/>
          <w:sz w:val="24"/>
          <w:szCs w:val="24"/>
        </w:rPr>
        <w:t>Annals of Internal Medicine</w:t>
      </w:r>
      <w:r>
        <w:rPr>
          <w:sz w:val="24"/>
          <w:szCs w:val="24"/>
        </w:rPr>
        <w:t xml:space="preserve">, 155:8 (Octob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1): 503-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2011b</w:t>
        <w:tab/>
        <w:t xml:space="preserve">“Preface” in P.J. McGann and David J. Hutson, eds. </w:t>
      </w:r>
      <w:r>
        <w:rPr>
          <w:i/>
          <w:sz w:val="24"/>
          <w:szCs w:val="24"/>
        </w:rPr>
        <w:t xml:space="preserve">Advances in Medical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ociology: the Sociology of Diagnosis. </w:t>
      </w:r>
      <w:r>
        <w:rPr>
          <w:sz w:val="24"/>
          <w:szCs w:val="24"/>
        </w:rPr>
        <w:t>Elsevi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2010a</w:t>
        <w:tab/>
        <w:t xml:space="preserve"> (with Michael L.Volk [first author], Gareth J.W Warren, Mick P. Coup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Robert M. Merion, and Peter A.Ubel, “Attitudes of the American Public towards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Organ Donation after Uncontrolled Cardiac Death”, </w:t>
      </w:r>
      <w:r>
        <w:rPr>
          <w:i/>
          <w:sz w:val="24"/>
          <w:szCs w:val="24"/>
        </w:rPr>
        <w:t xml:space="preserve">American Journal of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Transplantation</w:t>
      </w:r>
      <w:r>
        <w:rPr>
          <w:sz w:val="24"/>
          <w:szCs w:val="24"/>
        </w:rPr>
        <w:t xml:space="preserve"> 10:1468-7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010b   (with Michael L. Volk [first author], Gareth J. W. Warren, Mick P.Couper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bert M. Merion, and  Peter A. Ubel, “Foreigners Traveling to the U.S     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For Transplantation May Adversely Affect Organ Donation:  A National Surve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American Journal of Transplantation</w:t>
      </w:r>
      <w:r>
        <w:rPr>
          <w:sz w:val="24"/>
          <w:szCs w:val="24"/>
        </w:rPr>
        <w:t xml:space="preserve"> 10: 675-6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0c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“Gender and Health Care” in Chloe E. Bird, Peter Conrad, Allen M. Fremont, and Stefan Timmermans,eds., </w:t>
      </w:r>
      <w:r>
        <w:rPr>
          <w:i/>
          <w:sz w:val="24"/>
          <w:szCs w:val="24"/>
        </w:rPr>
        <w:t xml:space="preserve">Handbook of Medical Sociology, Sixth Edition. </w:t>
      </w:r>
      <w:r>
        <w:rPr>
          <w:sz w:val="24"/>
          <w:szCs w:val="24"/>
        </w:rPr>
        <w:t>Nashville: Vanderbilt University Pres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010d</w:t>
        <w:tab/>
        <w:t>“The Hostile Takeover of Bioethics by Religious Conservatives and the Counteroffensive”,  in Jane C. Banaszak-Holl, Sandra R Levitsky, and Mayer N.Zald, eds.</w:t>
      </w:r>
      <w:r>
        <w:rPr>
          <w:i/>
          <w:sz w:val="24"/>
          <w:szCs w:val="24"/>
        </w:rPr>
        <w:t xml:space="preserve"> Social Movements and The Transformation of American Health Care,</w:t>
      </w:r>
      <w:r>
        <w:rPr>
          <w:sz w:val="24"/>
          <w:szCs w:val="24"/>
        </w:rPr>
        <w:t xml:space="preserve"> pp. 144-169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xf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rPr/>
      </w:pPr>
      <w:r>
        <w:rPr>
          <w:sz w:val="24"/>
          <w:szCs w:val="24"/>
        </w:rPr>
        <w:t>2008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(with Sydney Halpern), “From </w:t>
      </w:r>
      <w:r>
        <w:rPr>
          <w:i/>
          <w:sz w:val="24"/>
          <w:szCs w:val="24"/>
        </w:rPr>
        <w:t xml:space="preserve">Cruzan </w:t>
      </w:r>
      <w:r>
        <w:rPr>
          <w:sz w:val="24"/>
          <w:szCs w:val="24"/>
        </w:rPr>
        <w:t xml:space="preserve">to </w:t>
      </w:r>
      <w:r>
        <w:rPr>
          <w:i/>
          <w:sz w:val="24"/>
          <w:szCs w:val="24"/>
        </w:rPr>
        <w:t>Schiavo</w:t>
      </w:r>
      <w:r>
        <w:rPr>
          <w:sz w:val="24"/>
          <w:szCs w:val="24"/>
        </w:rPr>
        <w:t>: How Bioethics Entered the</w:t>
        <w:tab/>
      </w:r>
    </w:p>
    <w:p>
      <w:pPr>
        <w:pStyle w:val="Normal"/>
        <w:suppressAutoHyphens w:val="true"/>
        <w:ind w:left="72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ulture Wars,”  in </w:t>
      </w:r>
      <w:r>
        <w:rPr>
          <w:i/>
          <w:sz w:val="24"/>
          <w:szCs w:val="24"/>
        </w:rPr>
        <w:t xml:space="preserve">The Sociology of Bioethics: Sociological Perspectives, </w:t>
        <w:tab/>
        <w:tab/>
      </w:r>
      <w:r>
        <w:rPr>
          <w:sz w:val="24"/>
          <w:szCs w:val="24"/>
        </w:rPr>
        <w:t xml:space="preserve"> Barbara Katz Rothman, Elizabeth Armstrong, and Rebecca Tiger eds., Elsevie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7   (with Nissim Mizrachi [first author] and Israel Drori), “Repertoires of Trust: the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.           Practice of Trust in a Multinational Organization Under Political Conflict”,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ab/>
        <w:t xml:space="preserve">American Sociological Review </w:t>
      </w:r>
      <w:r>
        <w:rPr>
          <w:sz w:val="24"/>
          <w:szCs w:val="24"/>
        </w:rPr>
        <w:t>72:142-16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006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ith Nissim Mizrachi) “The Field Worker’s Fields:  Ethics, Ethnography, and  </w:t>
      </w:r>
    </w:p>
    <w:p>
      <w:pPr>
        <w:pStyle w:val="Normal"/>
        <w:ind w:left="720" w:firstLine="660"/>
        <w:jc w:val="both"/>
        <w:rPr/>
      </w:pPr>
      <w:r>
        <w:rPr>
          <w:sz w:val="24"/>
          <w:szCs w:val="24"/>
        </w:rPr>
        <w:t xml:space="preserve">Medical Sociology”, </w:t>
      </w:r>
      <w:r>
        <w:rPr>
          <w:i/>
          <w:sz w:val="24"/>
          <w:szCs w:val="24"/>
        </w:rPr>
        <w:t xml:space="preserve">Sociology of Health and Illness </w:t>
      </w:r>
      <w:r>
        <w:rPr>
          <w:sz w:val="24"/>
          <w:szCs w:val="24"/>
        </w:rPr>
        <w:t>28(6): 713-73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  <w:t>Reprinted in Raymond G. De Vries, Kristina Orfali, Leigh Turner, and Charles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sk, eds., </w:t>
      </w:r>
      <w:r>
        <w:rPr>
          <w:i/>
          <w:sz w:val="24"/>
          <w:szCs w:val="24"/>
        </w:rPr>
        <w:t xml:space="preserve">The View from Here: Bioethics and the Social Sciences. </w:t>
      </w:r>
      <w:r>
        <w:rPr>
          <w:sz w:val="24"/>
          <w:szCs w:val="24"/>
        </w:rPr>
        <w:t>Oxford, Blackwell Publishing:  48-66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002</w:t>
        <w:tab/>
        <w:t xml:space="preserve">”Gender and Health Care”, </w:t>
      </w:r>
      <w:r>
        <w:rPr>
          <w:i/>
          <w:sz w:val="24"/>
          <w:szCs w:val="24"/>
        </w:rPr>
        <w:t xml:space="preserve">International Encyclopedia of the Social </w:t>
      </w:r>
    </w:p>
    <w:p>
      <w:pPr>
        <w:pStyle w:val="Normal"/>
        <w:ind w:left="1440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and Behavioral  Sciences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Neil Smelser and Paul Baltes, eds., Pergamon Pr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720"/>
        <w:jc w:val="both"/>
        <w:rPr/>
      </w:pPr>
      <w:r>
        <w:rPr>
          <w:sz w:val="24"/>
          <w:szCs w:val="24"/>
        </w:rPr>
        <w:t>20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with Diane Beeson), “Emotions in Medical and Moral Life” in Barry Hoffmaster, ,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d, </w:t>
      </w:r>
      <w:r>
        <w:rPr>
          <w:i/>
          <w:sz w:val="24"/>
          <w:szCs w:val="24"/>
        </w:rPr>
        <w:t>Bioethics in Social Context</w:t>
      </w:r>
      <w:r>
        <w:rPr>
          <w:sz w:val="24"/>
          <w:szCs w:val="24"/>
        </w:rPr>
        <w:t xml:space="preserve"> , Philadelphia: Templ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5 (with Ronald C. Kessler, James S. House, and David R. Williams), "Social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Psychology and Health”, in Karen Cook, Gary Fine, and James House, eds., </w:t>
        <w:tab/>
      </w:r>
      <w:r>
        <w:rPr>
          <w:i/>
          <w:sz w:val="24"/>
          <w:szCs w:val="24"/>
        </w:rPr>
        <w:t>Sociological Perspectives on Social Psychology</w:t>
      </w:r>
      <w:r>
        <w:rPr>
          <w:sz w:val="24"/>
          <w:szCs w:val="24"/>
        </w:rPr>
        <w:t>. New York: Allyn and Bacon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93</w:t>
        <w:tab/>
        <w:t xml:space="preserve">(with Sydney Halpern [first author]), "The Study of Medical Institutions: Eliot </w:t>
        <w:tab/>
        <w:tab/>
        <w:tab/>
        <w:t xml:space="preserve">Freidson's Legacy." </w:t>
      </w:r>
      <w:r>
        <w:rPr>
          <w:i/>
          <w:sz w:val="24"/>
          <w:szCs w:val="24"/>
        </w:rPr>
        <w:t>Work and Occupations</w:t>
      </w:r>
      <w:r>
        <w:rPr>
          <w:sz w:val="24"/>
          <w:szCs w:val="24"/>
        </w:rPr>
        <w:t xml:space="preserve"> 20: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sz w:val="24"/>
          <w:szCs w:val="24"/>
        </w:rPr>
        <w:t>1991</w:t>
        <w:tab/>
        <w:t xml:space="preserve">"Everyday Methods for Assessing Organizational Effectiveness." </w:t>
      </w:r>
      <w:r>
        <w:rPr>
          <w:i/>
          <w:sz w:val="24"/>
          <w:szCs w:val="24"/>
        </w:rPr>
        <w:t>Social Problems</w:t>
      </w:r>
      <w:r>
        <w:rPr>
          <w:sz w:val="24"/>
          <w:szCs w:val="24"/>
        </w:rPr>
        <w:t xml:space="preserve"> 38:1 (February): 1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89a</w:t>
        <w:tab/>
        <w:t>"From Principles to Practice; Life-and-Death Decisions in the Intensive-Care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Nursery." in Linda Whiteford and Marilyn Poland, eds., </w:t>
      </w:r>
      <w:r>
        <w:rPr>
          <w:i/>
          <w:sz w:val="24"/>
          <w:szCs w:val="24"/>
        </w:rPr>
        <w:t>New Approaches to Human Reproduction</w:t>
      </w:r>
      <w:r>
        <w:rPr>
          <w:sz w:val="24"/>
          <w:szCs w:val="24"/>
        </w:rPr>
        <w:t>. Boulder: Westvie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989b</w:t>
        <w:tab/>
        <w:t xml:space="preserve">"Life-and-Death Decisions and the Sociology: the Case of Neonatal Intensive             Care." in Linda Whiteford and Marilyn Poland, eds., </w:t>
      </w:r>
      <w:r>
        <w:rPr>
          <w:i/>
          <w:sz w:val="24"/>
          <w:szCs w:val="24"/>
        </w:rPr>
        <w:t>New Approaches to Human Reproduction</w:t>
      </w:r>
      <w:r>
        <w:rPr>
          <w:sz w:val="24"/>
          <w:szCs w:val="24"/>
        </w:rPr>
        <w:t xml:space="preserve">. Boulder: Westview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88</w:t>
        <w:tab/>
        <w:t xml:space="preserve">"Notes on the Sociology of Medical Discourse: the Language of Case </w:t>
        <w:tab/>
        <w:tab/>
        <w:tab/>
        <w:tab/>
        <w:t xml:space="preserve">Presentation." </w:t>
      </w:r>
      <w:r>
        <w:rPr>
          <w:i/>
          <w:sz w:val="24"/>
          <w:szCs w:val="24"/>
        </w:rPr>
        <w:t>Journal of Health and Social Behavior</w:t>
      </w:r>
      <w:r>
        <w:rPr>
          <w:sz w:val="24"/>
          <w:szCs w:val="24"/>
        </w:rPr>
        <w:t xml:space="preserve"> 29:4 (December): 357-</w:t>
        <w:tab/>
        <w:tab/>
        <w:tab/>
        <w:t>3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printed in: Peter Conrad, ed. </w:t>
      </w:r>
      <w:r>
        <w:rPr>
          <w:i/>
          <w:sz w:val="24"/>
          <w:szCs w:val="24"/>
        </w:rPr>
        <w:t>The Sociology of  Health  and Illness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-8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ditions, New York: Wor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87</w:t>
        <w:tab/>
        <w:t xml:space="preserve">"Prognostic Conflict in Life-and-Death Decisions: the Organization as an </w:t>
        <w:tab/>
        <w:tab/>
        <w:tab/>
        <w:tab/>
        <w:t xml:space="preserve">Ecology of Knowledge." </w:t>
      </w:r>
      <w:r>
        <w:rPr>
          <w:i/>
          <w:sz w:val="24"/>
          <w:szCs w:val="24"/>
        </w:rPr>
        <w:t>Journal of Health and Social Behavior</w:t>
      </w:r>
      <w:r>
        <w:rPr>
          <w:sz w:val="24"/>
          <w:szCs w:val="24"/>
        </w:rPr>
        <w:t xml:space="preserve"> 29: 4 </w:t>
        <w:tab/>
        <w:tab/>
        <w:tab/>
        <w:tab/>
        <w:t>(December): 357-3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printed in: Robert Dingwall, ed. </w:t>
      </w:r>
      <w:r>
        <w:rPr>
          <w:i/>
          <w:sz w:val="24"/>
          <w:szCs w:val="24"/>
        </w:rPr>
        <w:t>Qualitative Health Research</w:t>
      </w:r>
      <w:r>
        <w:rPr>
          <w:sz w:val="24"/>
          <w:szCs w:val="24"/>
        </w:rPr>
        <w:t xml:space="preserve">. Sage: 2008.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Reprinted in: </w:t>
      </w:r>
      <w:r>
        <w:rPr>
          <w:i/>
          <w:sz w:val="24"/>
          <w:szCs w:val="24"/>
        </w:rPr>
        <w:t>Professional Judgment</w:t>
      </w:r>
      <w:r>
        <w:rPr>
          <w:sz w:val="24"/>
          <w:szCs w:val="24"/>
        </w:rPr>
        <w:t>. London: The Open University Pr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87</w:t>
        <w:tab/>
        <w:t>(with O. Grusky et al), "Descriptive Evaluations of Community Systems."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International Journal of Mental Health</w:t>
      </w:r>
      <w:r>
        <w:rPr>
          <w:sz w:val="24"/>
          <w:szCs w:val="24"/>
        </w:rPr>
        <w:t xml:space="preserve"> 15: 26-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86 (with O. Grusky et al), "Models of Mental Health Delivery Systems."(longer</w:t>
        <w:tab/>
        <w:tab/>
        <w:tab/>
        <w:tab/>
        <w:t xml:space="preserve">version of above) in W. Richard Scott and Bruce L. Black, eds., </w:t>
      </w:r>
      <w:r>
        <w:rPr>
          <w:i/>
          <w:sz w:val="24"/>
          <w:szCs w:val="24"/>
        </w:rPr>
        <w:t xml:space="preserve">The Organization  </w:t>
        <w:tab/>
        <w:tab/>
        <w:t>of Mental Health Systems,</w:t>
      </w:r>
      <w:r>
        <w:rPr>
          <w:sz w:val="24"/>
          <w:szCs w:val="24"/>
        </w:rPr>
        <w:t xml:space="preserve"> Beverly Hills: S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985 (with O. Grusky et al), "Models of Mental Health Delivery Systems." </w:t>
      </w:r>
      <w:r>
        <w:rPr>
          <w:i/>
          <w:sz w:val="24"/>
          <w:szCs w:val="24"/>
        </w:rPr>
        <w:t>American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  <w:szCs w:val="24"/>
        </w:rPr>
        <w:t>Behavioral Scientist</w:t>
      </w:r>
      <w:r>
        <w:rPr>
          <w:sz w:val="24"/>
          <w:szCs w:val="24"/>
        </w:rPr>
        <w:t xml:space="preserve"> 28:5 (May-June): 685-7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79</w:t>
        <w:tab/>
        <w:t>"From Stigma to Identity Politics: Political Activism Among the Disabled and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Former Mental Patients." </w:t>
      </w:r>
      <w:r>
        <w:rPr>
          <w:i/>
          <w:sz w:val="24"/>
          <w:szCs w:val="24"/>
        </w:rPr>
        <w:t>Social Science and Medicine</w:t>
      </w:r>
      <w:r>
        <w:rPr>
          <w:sz w:val="24"/>
          <w:szCs w:val="24"/>
        </w:rPr>
        <w:t xml:space="preserve"> 13A: 765-7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Reprinted in: Peter and Patti Adler (eds.), </w:t>
      </w:r>
      <w:r>
        <w:rPr>
          <w:sz w:val="24"/>
          <w:szCs w:val="24"/>
          <w:u w:val="single"/>
        </w:rPr>
        <w:t>Constructions of Deviance: Social Power, Context, and Interaction</w:t>
      </w:r>
      <w:r>
        <w:rPr>
          <w:sz w:val="24"/>
          <w:szCs w:val="24"/>
        </w:rPr>
        <w:t>. Belmont: Wadsworth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view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2009</w:t>
        <w:tab/>
        <w:t xml:space="preserve">Review of Stefan Timmermans’ </w:t>
      </w:r>
      <w:r>
        <w:rPr>
          <w:i/>
          <w:sz w:val="24"/>
          <w:szCs w:val="24"/>
        </w:rPr>
        <w:t>Postmortem</w:t>
      </w:r>
      <w:r>
        <w:rPr>
          <w:sz w:val="24"/>
          <w:szCs w:val="24"/>
        </w:rPr>
        <w:t xml:space="preserve"> (Chicago: 2006). </w:t>
      </w:r>
      <w:r>
        <w:rPr>
          <w:i/>
          <w:sz w:val="24"/>
          <w:szCs w:val="24"/>
        </w:rPr>
        <w:t xml:space="preserve">Contemporary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Sociology </w:t>
      </w:r>
      <w:r>
        <w:rPr>
          <w:sz w:val="24"/>
          <w:szCs w:val="24"/>
        </w:rPr>
        <w:t xml:space="preserve">38(3): </w:t>
      </w:r>
      <w:r>
        <w:rPr>
          <w:rFonts w:cs="Arial" w:ascii="Verdana" w:hAnsi="Verdana"/>
          <w:sz w:val="15"/>
          <w:szCs w:val="15"/>
        </w:rPr>
        <w:t xml:space="preserve"> </w:t>
      </w:r>
      <w:r>
        <w:rPr>
          <w:sz w:val="24"/>
          <w:szCs w:val="24"/>
        </w:rPr>
        <w:t>287-2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</w:r>
      <w:r>
        <w:rPr>
          <w:sz w:val="24"/>
          <w:szCs w:val="24"/>
        </w:rPr>
        <w:t xml:space="preserve">“Reflections on Lynn Eden’s </w:t>
      </w:r>
      <w:r>
        <w:rPr>
          <w:i/>
          <w:sz w:val="24"/>
          <w:szCs w:val="24"/>
        </w:rPr>
        <w:t xml:space="preserve">Whole World on Fire </w:t>
      </w:r>
      <w:r>
        <w:rPr>
          <w:sz w:val="24"/>
          <w:szCs w:val="24"/>
        </w:rPr>
        <w:t>(review essay)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Social Studies of Science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80</w:t>
        <w:tab/>
        <w:t xml:space="preserve">Review of Jaber Gubrium and David Buckholdt, </w:t>
      </w:r>
      <w:r>
        <w:rPr>
          <w:sz w:val="24"/>
          <w:szCs w:val="24"/>
          <w:u w:val="single"/>
        </w:rPr>
        <w:t>Toward Maturity.</w:t>
      </w:r>
      <w:r>
        <w:rPr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  <w:u w:val="single"/>
        </w:rPr>
        <w:t>Contemporary Psychology</w:t>
      </w:r>
      <w:r>
        <w:rPr>
          <w:sz w:val="24"/>
          <w:szCs w:val="24"/>
        </w:rPr>
        <w:t>, 25:11 (January): 881-88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chnical Repor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3</w:t>
        <w:tab/>
        <w:t xml:space="preserve">(with O. Grusky et al) "Report on the Jefferson-Blount-St.Clair Community </w:t>
        <w:tab/>
        <w:tab/>
        <w:tab/>
        <w:t>Support Site," Department of Sociology, UC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83</w:t>
        <w:tab/>
        <w:t xml:space="preserve">(with O. Grusky et al) "Report on the Cass County, MN Community Support </w:t>
        <w:tab/>
        <w:tab/>
        <w:tab/>
        <w:t>Site," Department of Sociology, UC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83</w:t>
        <w:tab/>
        <w:t xml:space="preserve">(with O. Grusky et al) "Report on the Aroostook County, ME Community </w:t>
        <w:tab/>
        <w:tab/>
        <w:tab/>
        <w:tab/>
        <w:t>Support Site," Department of Sociology, UC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82</w:t>
        <w:tab/>
        <w:t xml:space="preserve">(with O. Grusky et al) "Report on the Clackamas County Community Support </w:t>
        <w:tab/>
        <w:tab/>
        <w:tab/>
        <w:t>Site," Department of Sociology, UC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Presentation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rPr/>
      </w:pPr>
      <w:r>
        <w:rPr>
          <w:sz w:val="24"/>
          <w:szCs w:val="24"/>
          <w:u w:val="single"/>
        </w:rPr>
        <w:softHyphen/>
      </w:r>
      <w:r>
        <w:rPr>
          <w:sz w:val="24"/>
          <w:szCs w:val="24"/>
        </w:rPr>
        <w:t>2012</w:t>
        <w:tab/>
        <w:t xml:space="preserve">“The Use of Ethnography in Bioethics”, paper presented at the Annual Meeting of   </w:t>
      </w:r>
    </w:p>
    <w:p>
      <w:pPr>
        <w:pStyle w:val="Normal"/>
        <w:suppressAutoHyphens w:val="true"/>
        <w:ind w:left="1440" w:hanging="0"/>
        <w:rPr/>
      </w:pPr>
      <w:r>
        <w:rPr>
          <w:sz w:val="24"/>
          <w:szCs w:val="24"/>
        </w:rPr>
        <w:t>The American  Society of Bioethics and the Humanities, Washington, D.C. , October,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2011   “The Decline and Fall of the Medical Profession”, paper presented at the Annual                     </w:t>
        <w:br/>
        <w:t xml:space="preserve">                        meeting of the American Sociological Association, Washington, D.C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0</w:t>
        <w:tab/>
        <w:t>Invited speaker, Institute of Gerontology Colloquium, Wayne State Universit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009 a.  Discussant. Disability (general session). American Sociological Association. San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rancisco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09 b. Keynote Address, Research Day, Sociology Department, Wayne State University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08  Discussant,Medical Sociology (general session).American Sociological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Meetings, Bosto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06 Panelist:  Author Meets Critics Session on Lynn Eden’s </w:t>
      </w:r>
      <w:r>
        <w:rPr>
          <w:i/>
          <w:sz w:val="24"/>
          <w:szCs w:val="24"/>
        </w:rPr>
        <w:t>Whole World on Fire,</w:t>
      </w:r>
    </w:p>
    <w:p>
      <w:pPr>
        <w:pStyle w:val="Normal"/>
        <w:ind w:left="1335" w:hanging="0"/>
        <w:rPr>
          <w:sz w:val="24"/>
          <w:szCs w:val="24"/>
        </w:rPr>
      </w:pPr>
      <w:r>
        <w:rPr>
          <w:sz w:val="24"/>
          <w:szCs w:val="24"/>
        </w:rPr>
        <w:t>Section on Science, Knowledge and Technology, American Sociological Association Meetings, Philadelphia, 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6  </w:t>
        <w:tab/>
        <w:t xml:space="preserve">Organizer, Panel on “Impact of Pharmaceuticals on Professionals and the Public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merican Sociological Association Meetings, Montreal, Ca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006 </w:t>
        <w:tab/>
        <w:t>Organizer, Panel on “Framing Medical Problems”, American Sociological                  .           Meetings, Montreal, Canad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06   Organizer, Panel on “Social Inequality in Health and Health Care as a Private </w:t>
      </w:r>
    </w:p>
    <w:p>
      <w:pPr>
        <w:pStyle w:val="Normal"/>
        <w:ind w:left="1380" w:hanging="0"/>
        <w:rPr/>
      </w:pPr>
      <w:r>
        <w:rPr>
          <w:sz w:val="24"/>
          <w:szCs w:val="24"/>
        </w:rPr>
        <w:t>Trouble and Public Issue”, American Sociological Association Meetings,       Montreal, Ca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006   Organizer, Panel on “Sociology of Medical Knowledge”, American Sociological 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ssociation Meetings, Montreal, Canada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06   Discussant, Panel on “Sociology of Medical Knowledge”, American Sociological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tion Meetings, Montreal, Canada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006  Panelist, Author Meets Critics Session on Stefan Timmermans and Marc Berg, </w:t>
      </w:r>
    </w:p>
    <w:p>
      <w:pPr>
        <w:pStyle w:val="Normal"/>
        <w:ind w:left="1320" w:hanging="0"/>
        <w:rPr/>
      </w:pPr>
      <w:r>
        <w:rPr>
          <w:i/>
          <w:sz w:val="24"/>
          <w:szCs w:val="24"/>
        </w:rPr>
        <w:t xml:space="preserve">The Gold Standard, </w:t>
      </w:r>
      <w:r>
        <w:rPr>
          <w:sz w:val="24"/>
          <w:szCs w:val="24"/>
        </w:rPr>
        <w:t>American Sociological Association Meetings, Montreal,       Canad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5 “Media Depictions of Bioethical Issues”, paper presented at American Sociological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ssociation and Eastern Sociological Society Mini-Conference on Sociology of </w:t>
      </w:r>
    </w:p>
    <w:p>
      <w:pPr>
        <w:pStyle w:val="Normal"/>
        <w:ind w:left="1335" w:hanging="0"/>
        <w:jc w:val="both"/>
        <w:rPr>
          <w:sz w:val="24"/>
          <w:szCs w:val="24"/>
        </w:rPr>
      </w:pPr>
      <w:r>
        <w:rPr>
          <w:sz w:val="24"/>
          <w:szCs w:val="24"/>
        </w:rPr>
        <w:t>Bioethics, Washington, D.C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003  Colloquium presenter, “The Role of Emotions in Medical and Moral Life”, Cen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for Bioethics and the Humanities, Michigan State University.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003  Organizer, Panel on “Ethics and Ethnography:  New Thoughts on an Old Issue in a 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New Context”, American Society for Bioethics and the Humanities”, Montreal,              Ca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ab/>
        <w:t xml:space="preserve">Discussant, “Medical Technology and Professional Control”, panel, American </w:t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  <w:t>Sociological Association, Chica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Organizer of Panel on Death, Dying, and Bereavement at Annual Meetings of the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  <w:t>American Sociological Association, Washington, D.C.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0  (with Zhen Zeng) “Determinants of Attitudes Toward Euthanasia”, paper presented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at Annual Meetings of the American Sociological Association, Washington, D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993</w:t>
        <w:tab/>
        <w:t>"Producing Assent and Managing Dissent: the Role of Parents in Life-and-</w:t>
        <w:tab/>
        <w:tab/>
        <w:t xml:space="preserve">Death Decisions", paper presented at Annual Meeting of the American Public </w:t>
        <w:tab/>
        <w:tab/>
        <w:t>Health Association, San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93</w:t>
        <w:tab/>
        <w:t xml:space="preserve">"Toward a Sociological Perspective on Ethical Decision-Making," invited </w:t>
        <w:tab/>
        <w:tab/>
        <w:tab/>
        <w:tab/>
        <w:t>presentation at Hastings Center for Ethics and Human Values, New Y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2 "New Directions in Medical Sociology", roundtable at Annual Meetings of </w:t>
        <w:tab/>
        <w:tab/>
        <w:tab/>
        <w:tab/>
        <w:t>American Sociological Association, Pittsburg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92</w:t>
        <w:tab/>
        <w:t xml:space="preserve">"Beyond Irony: Stories Sociologists Tell", paper presented at Annual Meetings </w:t>
        <w:tab/>
        <w:tab/>
        <w:tab/>
        <w:t>of the American Sociological Association, Pittsburg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90</w:t>
        <w:tab/>
        <w:t xml:space="preserve">Discussant for Panel on Patient-Provider Relations, Annual Meetings of the </w:t>
        <w:tab/>
        <w:tab/>
        <w:tab/>
        <w:t>American Sociological Association, Washington, D.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8</w:t>
        <w:tab/>
        <w:t xml:space="preserve">"The Micropolitics of Medical Language," paper presented at Annual Meetings </w:t>
        <w:tab/>
        <w:tab/>
        <w:tab/>
        <w:t>of the American Sociological Association, Atla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88</w:t>
        <w:tab/>
        <w:t xml:space="preserve">"Symbolic Interactionist Contributions to Medical Sociology," paper presented </w:t>
        <w:tab/>
        <w:tab/>
        <w:tab/>
        <w:t>at Annual Meetings of the American Sociological Association, Atlant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6</w:t>
        <w:tab/>
        <w:t xml:space="preserve">Discussant for Panel in "Sociolinguistics", Annual Meetings of the American </w:t>
        <w:tab/>
        <w:tab/>
        <w:tab/>
        <w:t>Sociological Association, New Yor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5</w:t>
        <w:tab/>
        <w:t xml:space="preserve">(with Sydney Halpern), "Historical Methods in Qualitative Sociology: Problems </w:t>
        <w:tab/>
        <w:tab/>
        <w:tab/>
        <w:t xml:space="preserve">in Interpreting Texts," roundtable at Annual Meetings of the American </w:t>
        <w:tab/>
        <w:tab/>
        <w:tab/>
        <w:tab/>
        <w:t>Sociological Association, New Yor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4 </w:t>
        <w:tab/>
        <w:t>"From Principles to Practice," paper presented at Annual Meetings of the</w:t>
        <w:tab/>
        <w:tab/>
        <w:tab/>
        <w:tab/>
        <w:t>American Academy for the Advancement of Science, New Yor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3</w:t>
        <w:tab/>
        <w:t xml:space="preserve">"Prognostic Conflict in Life-and-Death Decisions: the Organization as an </w:t>
        <w:tab/>
        <w:tab/>
        <w:tab/>
        <w:tab/>
        <w:t xml:space="preserve">Ecology of Knowledge," paper presented at Annual Meetings of American </w:t>
        <w:tab/>
        <w:tab/>
        <w:tab/>
        <w:t>Sociological Association, Detro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2</w:t>
        <w:tab/>
        <w:t>Discussant at Thematic Session, "Social Control in Everyday Life," Ann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etings of the Society for the Study of Social Problems, San Francisco.</w:t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79</w:t>
        <w:tab/>
        <w:t xml:space="preserve">"Ethical Dilemmas in Newborn Intensive Care", paper presnted at Conference </w:t>
        <w:tab/>
        <w:tab/>
        <w:tab/>
        <w:t>on Developmental Disabilities, University of California, Dav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79</w:t>
        <w:tab/>
        <w:t xml:space="preserve">Organizer for Panel on Current Work in Medical Sociology, Annual Meetings </w:t>
        <w:tab/>
        <w:tab/>
        <w:tab/>
        <w:t>of the American Sociological Association, Bosto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95</w:t>
        <w:tab/>
        <w:t>Discussant for Panel on Genetics at Conference on "Humanizing Bioethic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vember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r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ajor Departmental and Universit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Executive Committee, University of Michigan Sociology Department (1993-1995; </w:t>
        <w:tab/>
        <w:tab/>
        <w:t>1988-1990; 2009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hair, SACUA Tenure Committee (20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ember, SACUA Tenure Committee (20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lected Member, Senate Assembly (2006-2008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hair, Health and Aging Prelim and Program  Committee (1992, 1996, 2007-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ember, Executive Committee, Institute for Research on Women and Gender (2006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rector of Graduate Programs, Department of Sociology, University of Michi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1997-2000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ir, Social Psychology Program (1993-199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lected Member, Joint Faculty-Student Advisory Committee, University of Michi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1993-19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ember, Health Policy Advisory Committee, College of Literature, Science, and A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1989-19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Professional Ser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Hacker-Mullins Award Committee, A.S.A. Science, Knowledge, and Technology Section (2005, 20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ected Member: Council, A.S.A. Science, Knowledge, and Technology Section (2004-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0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ember, Editorial Board, Qualitative Sociology (2000-200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hair, Committee on Careers and Employment, A.S.A. Medical Sociology Section (1998-9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ember: Sections on Medical Sociology, Social Psychology,  Sociological American Sociological Association; Sociologists for Women in Society; Society for the Study of Social </w:t>
        <w:tab/>
        <w:t>Probl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mber, Selection Committee for Best Dissertation Award, A.S.A. Medical Sociology </w:t>
        <w:tab/>
        <w:tab/>
        <w:t xml:space="preserve">Sec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eputy Editor: </w:t>
      </w:r>
      <w:r>
        <w:rPr>
          <w:sz w:val="24"/>
          <w:szCs w:val="24"/>
          <w:u w:val="single"/>
        </w:rPr>
        <w:t>Urban Life</w:t>
      </w:r>
      <w:r>
        <w:rPr>
          <w:sz w:val="24"/>
          <w:szCs w:val="24"/>
        </w:rPr>
        <w:t xml:space="preserve"> (now, </w:t>
      </w:r>
      <w:r>
        <w:rPr>
          <w:sz w:val="24"/>
          <w:szCs w:val="24"/>
          <w:u w:val="single"/>
        </w:rPr>
        <w:t>Journal of Contemporary Ethnography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leted Dissertations Chaired/Co-Chaired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atherine Bischoping</w:t>
        <w:tab/>
        <w:tab/>
        <w:t>Allison Carey</w:t>
        <w:tab/>
        <w:tab/>
        <w:tab/>
        <w:t>Kim Andrin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mberly Jinnett</w:t>
        <w:tab/>
        <w:tab/>
        <w:t>Rita Gatewood-Loper</w:t>
        <w:tab/>
        <w:tab/>
        <w:t>Melnee McPh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ssim Mizrachi</w:t>
        <w:tab/>
        <w:tab/>
        <w:t>Ann Teitelman</w:t>
        <w:tab/>
        <w:tab/>
        <w:t>Karen Honeycu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ndra Ma</w:t>
        <w:tab/>
        <w:tab/>
        <w:tab/>
        <w:t>Nicole Trujillo-Pagan</w:t>
        <w:tab/>
        <w:tab/>
        <w:t>Tracy Schroepfer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asleem Padamsee</w:t>
        <w:tab/>
        <w:tab/>
        <w:t>Barbara Thomas</w:t>
        <w:tab/>
        <w:tab/>
        <w:t>Margaret Murp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chelle Kelso</w:t>
        <w:tab/>
        <w:tab/>
        <w:t>Daniel Rose</w:t>
        <w:tab/>
        <w:tab/>
        <w:tab/>
        <w:t>Rosalyn Campbell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ily Nicklett</w:t>
        <w:tab/>
        <w:tab/>
        <w:tab/>
        <w:t>Ann Bell</w:t>
        <w:tab/>
        <w:tab/>
        <w:t xml:space="preserve">            Leslie Rott</w:t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ephanie Osbakken</w:t>
        <w:tab/>
        <w:tab/>
        <w:t>Trevor Hopp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  <w:tab/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  <w:tab/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  <w:tab/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center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p>
      <w:pPr>
        <w:pStyle w:val="Normal"/>
        <w:jc w:val="both"/>
        <w:rPr>
          <w:rFonts w:ascii="TmsRmn 12pt" w:hAnsi="TmsRmn 12pt" w:cs="TmsRmn 12pt"/>
          <w:sz w:val="24"/>
          <w:szCs w:val="24"/>
        </w:rPr>
      </w:pPr>
      <w:r>
        <w:rPr>
          <w:rFonts w:cs="TmsRmn 12pt" w:ascii="TmsRmn 12pt" w:hAnsi="TmsRmn 12p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Rmn 12p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380"/>
        </w:tabs>
        <w:ind w:left="1380" w:hanging="66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380"/>
        </w:tabs>
        <w:ind w:left="1380" w:hanging="660"/>
      </w:pPr>
      <w:rPr>
        <w:i w:val="false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1380"/>
        </w:tabs>
        <w:ind w:left="138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920" w:hanging="720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6:00Z</dcterms:created>
  <dc:creator>Renee</dc:creator>
  <dc:description/>
  <dc:language>en-US</dc:language>
  <cp:lastModifiedBy>McIntyre, Victoria</cp:lastModifiedBy>
  <cp:lastPrinted>2010-05-03T03:31:00Z</cp:lastPrinted>
  <dcterms:modified xsi:type="dcterms:W3CDTF">2015-06-30T18:26:00Z</dcterms:modified>
  <cp:revision>2</cp:revision>
  <dc:subject/>
  <dc:title>cv</dc:title>
</cp:coreProperties>
</file>