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CARO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of French and Women’s and Gender Studie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e Faculty, Frankel Center for Judaic Studie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Romance Languages and Literature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ichiga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08 Modern Languages Building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nn Arbor, MI 48109-1275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one: (734) 647-266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(734) 647-816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dress: dcaron@umich.edu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0" w:name="_Hlk17981773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</w:t>
        <w:tab/>
        <w:t>1994</w:t>
        <w:tab/>
        <w:t>University of California-Irv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</w:t>
        <w:tab/>
        <w:t>1989</w:t>
        <w:tab/>
        <w:t>West Virginia Universit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A.</w:t>
        <w:tab/>
        <w:t>1985</w:t>
        <w:tab/>
        <w:t>Université de Caen (France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Experience: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2009-Present</w:t>
        <w:tab/>
        <w:t>Professor of French and Women’s Studies, Department of Romance Languages and Literatures, University of Michigan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>2008-2009</w:t>
        <w:tab/>
        <w:t>Associate Professor of French and Women’s Studies, Department of Romance Languages and Literatures, University of Michigan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01-2008</w:t>
        <w:tab/>
        <w:t>Associate Professor of French, Department of Romance Languages and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teratures, University of Michigan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5-2001      Assistant Professor of French, Department of Romance Languages and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teratures, University of Michigan</w:t>
        <w:tab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94-1995</w:t>
        <w:tab/>
        <w:t>Visiting Assistant Professor of French, Department of Modern Languages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University of Nebraska-Lincol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bookmarkStart w:id="1" w:name="_Hlk179817736"/>
      <w:bookmarkEnd w:id="1"/>
      <w:r>
        <w:rPr>
          <w:rFonts w:cs="Times New Roman" w:ascii="Times New Roman" w:hAnsi="Times New Roman"/>
          <w:sz w:val="24"/>
          <w:szCs w:val="24"/>
        </w:rPr>
        <w:t>1992-1994      Teaching Associate assigned to the Humanities Core Course, University of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California-Irvin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3</w:t>
        <w:tab/>
        <w:t>Adjunct Professor in French, Monterey Institute of International Studi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Summers 1990, 1991, and 1993)</w:t>
      </w:r>
    </w:p>
    <w:p>
      <w:pPr>
        <w:pStyle w:val="Normal"/>
        <w:tabs>
          <w:tab w:val="left" w:pos="720" w:leader="none"/>
        </w:tabs>
        <w:spacing w:lineRule="atLeast" w:line="24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-1992</w:t>
        <w:tab/>
        <w:t>Teaching Assistant in French, Department of French and Italian, University of California-Irvin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88-1989</w:t>
        <w:tab/>
        <w:t>Teaching Assistant in the Humanities, West Virginia University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-1989</w:t>
        <w:tab/>
        <w:t>Teaching Assistant of French, Department of Foreign Languages, Wes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Virginia Universit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Invitation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mer 2021  Institute of French Cultural Studies, Dartmouth Colleg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9  Fudan University, Shangha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wards and Fellowship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021-24</w:t>
        <w:tab/>
        <w:t>Senior Fellow, Michigan Society of Fellows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  <w:tab/>
      </w:r>
      <w:r>
        <w:rPr>
          <w:rFonts w:eastAsia="Calibri" w:cs="Times New Roman" w:ascii="Times New Roman" w:hAnsi="Times New Roman"/>
          <w:sz w:val="24"/>
          <w:szCs w:val="22"/>
        </w:rPr>
        <w:t>Institute for the Humanities Summer Fellowship, Univ. of Michiga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7</w:t>
        <w:tab/>
        <w:tab/>
        <w:t>Michigan Humanities Award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  <w:tab/>
        <w:t>John Simon Guggenheim Memorial Foundation Fellowship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5-2006</w:t>
        <w:tab/>
        <w:t>Institute for the Humanities Fellowship, University of Michiga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02                National Endowment for the Humanities Fellowship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of Honor, Martin Duberman Fellowship, Center for Lesbian and</w:t>
      </w:r>
    </w:p>
    <w:p>
      <w:pPr>
        <w:pStyle w:val="Normal"/>
        <w:spacing w:lineRule="atLeast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 Studie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  <w:tab/>
        <w:tab/>
        <w:t>Rackham Fellowship, Summer 199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on and Molly Lyon Family Award in French, University of California-Irvine</w:t>
      </w:r>
    </w:p>
    <w:p>
      <w:pPr>
        <w:pStyle w:val="Normal"/>
        <w:tabs>
          <w:tab w:val="left" w:pos="720" w:leader="none"/>
        </w:tabs>
        <w:spacing w:lineRule="atLeast" w:line="24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>Humanities Research Grant, School of Humanities, University of California-Irvine</w:t>
      </w:r>
    </w:p>
    <w:p>
      <w:pPr>
        <w:pStyle w:val="Normal"/>
        <w:tabs>
          <w:tab w:val="left" w:pos="720" w:leader="none"/>
        </w:tabs>
        <w:spacing w:lineRule="atLeast" w:line="24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  <w:tab/>
        <w:t>Summer Dissertation Fellowship in Humanities, University of California-Irvin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92</w:t>
        <w:tab/>
        <w:tab/>
        <w:t>Outstanding Teaching Assistant Award, University of California-Irvin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ab/>
        <w:t xml:space="preserve">Humanities Graduate Essay Award, </w:t>
        <w:softHyphen/>
        <w:t>University of California-Irvin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2" w:name="_Hlk179817648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Teaching and Research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Twentieth- and Twenty-First-Century French Literature and Cultur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LGBT Studi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es and Cultures of the HIV/AIDS epidemi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and Diaspora Studi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national Queer Cinem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Studi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Theor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79817648"/>
      <w:bookmarkStart w:id="4" w:name="_Hlk179817648"/>
      <w:bookmarkEnd w:id="4"/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o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14, </w:t>
      </w:r>
      <w:r>
        <w:rPr>
          <w:rFonts w:cs="Times New Roman" w:ascii="Times New Roman" w:hAnsi="Times New Roman"/>
          <w:i/>
          <w:sz w:val="24"/>
          <w:szCs w:val="24"/>
        </w:rPr>
        <w:t>The Nearness of Others: Searching for Tact and Contact in the Age of H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nneapolis: University of Minnesota Press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09, </w:t>
      </w:r>
      <w:r>
        <w:rPr>
          <w:rFonts w:cs="Times New Roman" w:ascii="Times New Roman" w:hAnsi="Times New Roman"/>
          <w:i/>
          <w:sz w:val="24"/>
          <w:szCs w:val="24"/>
        </w:rPr>
        <w:t>My Father and I: The Marais and the Queerness of Community</w:t>
      </w:r>
      <w:r>
        <w:rPr>
          <w:rFonts w:cs="Times New Roman" w:ascii="Times New Roman" w:hAnsi="Times New Roman"/>
          <w:sz w:val="24"/>
          <w:szCs w:val="24"/>
        </w:rPr>
        <w:t>. Ithaca: Cornell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Press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01, </w:t>
      </w:r>
      <w:r>
        <w:rPr>
          <w:rFonts w:cs="Times New Roman" w:ascii="Times New Roman" w:hAnsi="Times New Roman"/>
          <w:i/>
          <w:sz w:val="24"/>
          <w:szCs w:val="24"/>
        </w:rPr>
        <w:t>AIDS in French Culture: Social Ills, Literary Cures</w:t>
      </w:r>
      <w:r>
        <w:rPr>
          <w:rFonts w:cs="Times New Roman" w:ascii="Times New Roman" w:hAnsi="Times New Roman"/>
          <w:sz w:val="24"/>
          <w:szCs w:val="24"/>
        </w:rPr>
        <w:t>. Madison: University of</w:t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Wisconsin Press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ited Volum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ed., 2017, “Ross Chambers: A Legacy of Love,” Special issue of </w:t>
      </w:r>
      <w:r>
        <w:rPr>
          <w:rFonts w:cs="Times New Roman" w:ascii="Times New Roman" w:hAnsi="Times New Roman"/>
          <w:i/>
          <w:sz w:val="24"/>
          <w:szCs w:val="24"/>
        </w:rPr>
        <w:t>The Romanic</w:t>
        <w:tab/>
        <w:t>Revie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 (1), released 2019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and Sharon Marquart, ed., 2011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revenantes: Charlotte Delbo, la voix d’un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mmunauté à jamais déportée</w:t>
      </w:r>
      <w:r>
        <w:rPr>
          <w:rFonts w:cs="Times New Roman" w:ascii="Times New Roman" w:hAnsi="Times New Roman"/>
          <w:sz w:val="24"/>
          <w:szCs w:val="24"/>
          <w:lang w:val="fr-FR"/>
        </w:rPr>
        <w:t>. Toulouse: Presses Universitaires du Mirail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ublications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Books in Translation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15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rais gay, Marais juif: Pour une théorie queer de la communauté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nch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nslation of </w:t>
      </w:r>
      <w:r>
        <w:rPr>
          <w:rFonts w:cs="Times New Roman" w:ascii="Times New Roman" w:hAnsi="Times New Roman"/>
          <w:i/>
          <w:sz w:val="24"/>
          <w:szCs w:val="24"/>
        </w:rPr>
        <w:t>My Father and I</w:t>
      </w:r>
      <w:r>
        <w:rPr>
          <w:rFonts w:cs="Times New Roman" w:ascii="Times New Roman" w:hAnsi="Times New Roman"/>
          <w:sz w:val="24"/>
          <w:szCs w:val="24"/>
        </w:rPr>
        <w:t>. Paris: EPEL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ublications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Journal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21, “Les spectres d’ACT UP.”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ybrida</w:t>
      </w:r>
      <w:r>
        <w:rPr>
          <w:rFonts w:cs="Times New Roman" w:ascii="Times New Roman" w:hAnsi="Times New Roman"/>
          <w:sz w:val="24"/>
          <w:szCs w:val="24"/>
          <w:lang w:val="fr-FR"/>
        </w:rPr>
        <w:t>. 3: 229-24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21, “Il m’a fait former des fantômes.”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pir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275: 25-27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21, “Queer Relationality and the Dying </w:t>
      </w:r>
      <w:r>
        <w:rPr>
          <w:rFonts w:cs="Times New Roman" w:ascii="Times New Roman" w:hAnsi="Times New Roman"/>
          <w:sz w:val="24"/>
          <w:szCs w:val="24"/>
        </w:rPr>
        <w:t xml:space="preserve">Mother: Caring and Waiting in Sébastien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Lifshitz’s </w:t>
      </w:r>
      <w:r>
        <w:rPr>
          <w:rFonts w:cs="Times New Roman" w:ascii="Times New Roman" w:hAnsi="Times New Roman"/>
          <w:i/>
          <w:sz w:val="24"/>
          <w:szCs w:val="24"/>
        </w:rPr>
        <w:t>Wild Side</w:t>
      </w:r>
      <w:r>
        <w:rPr>
          <w:rFonts w:cs="Times New Roman" w:ascii="Times New Roman" w:hAnsi="Times New Roman"/>
          <w:sz w:val="24"/>
          <w:szCs w:val="24"/>
        </w:rPr>
        <w:t xml:space="preserve"> and J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es Nolot’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”arrière-pay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Esprit créat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61 (1): 13-2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19, “Ross Chambers: A Legacy of Love.” </w:t>
      </w:r>
      <w:r>
        <w:rPr>
          <w:rFonts w:cs="Times New Roman" w:ascii="Times New Roman" w:hAnsi="Times New Roman"/>
          <w:i/>
          <w:sz w:val="24"/>
          <w:szCs w:val="24"/>
        </w:rPr>
        <w:t>The Romanic Review</w:t>
      </w:r>
      <w:r>
        <w:rPr>
          <w:rFonts w:cs="Times New Roman" w:ascii="Times New Roman" w:hAnsi="Times New Roman"/>
          <w:sz w:val="24"/>
          <w:szCs w:val="24"/>
        </w:rPr>
        <w:t>. 108 (1-4): 13-1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14, “Truvada, mon amour.” </w:t>
      </w:r>
      <w:r>
        <w:rPr>
          <w:rFonts w:cs="Times New Roman" w:ascii="Times New Roman" w:hAnsi="Times New Roman"/>
          <w:i/>
          <w:sz w:val="24"/>
          <w:szCs w:val="24"/>
        </w:rPr>
        <w:t>The Brooklyn Quarterl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ooklynquarterly.org/truvada-mon-amour</w:t>
        </w:r>
      </w:hyperlink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aron, D., 2014, “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Pour une éthique du tact, ou: Qui veut la peau des séropos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Spir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: 46-47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2, “Adventures in Online Cruising.” </w:t>
      </w:r>
      <w:r>
        <w:rPr>
          <w:rFonts w:cs="Times New Roman" w:ascii="Times New Roman" w:hAnsi="Times New Roman"/>
          <w:i/>
          <w:sz w:val="24"/>
          <w:szCs w:val="24"/>
        </w:rPr>
        <w:t>Achieve: A Quarterly Journal on HIV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on, Treatment and Politics</w:t>
      </w:r>
      <w:r>
        <w:rPr>
          <w:rFonts w:cs="Times New Roman" w:ascii="Times New Roman" w:hAnsi="Times New Roman"/>
          <w:sz w:val="24"/>
          <w:szCs w:val="24"/>
        </w:rPr>
        <w:t>. 5 (1-2): 6-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n, D., 2010, “Tactful Encounters: AIDS, the Holocaust, and the Problematics of Bearing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Witness.”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Yale French Studi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18/119: 155-73.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08, “Masculinité et altertemporalité dan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’apprends l’alleman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Deni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achaud.” </w:t>
      </w:r>
      <w:r>
        <w:rPr>
          <w:rFonts w:cs="Times New Roman" w:ascii="Times New Roman" w:hAnsi="Times New Roman"/>
          <w:i/>
          <w:sz w:val="24"/>
          <w:szCs w:val="24"/>
        </w:rPr>
        <w:t>Itinéraires</w:t>
      </w:r>
      <w:r>
        <w:rPr>
          <w:rFonts w:cs="Times New Roman" w:ascii="Times New Roman" w:hAnsi="Times New Roman"/>
          <w:sz w:val="24"/>
          <w:szCs w:val="24"/>
        </w:rPr>
        <w:t>.  2008 (4): 177-89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06,  “AIDS/Holocaust: Metaphor and French Universalism,” </w:t>
      </w:r>
      <w:r>
        <w:rPr>
          <w:rFonts w:cs="Times New Roman" w:ascii="Times New Roman" w:hAnsi="Times New Roman"/>
          <w:i/>
          <w:sz w:val="24"/>
          <w:szCs w:val="24"/>
        </w:rPr>
        <w:t>L’Esprit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réateur</w:t>
      </w:r>
      <w:r>
        <w:rPr>
          <w:rFonts w:cs="Times New Roman" w:ascii="Times New Roman" w:hAnsi="Times New Roman"/>
          <w:sz w:val="24"/>
          <w:szCs w:val="24"/>
        </w:rPr>
        <w:t xml:space="preserve"> 45 (3): 63-7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05,  “My Father and I: Jewishness, Queerness, and the Marais.”  </w:t>
      </w:r>
      <w:r>
        <w:rPr>
          <w:rFonts w:cs="Times New Roman" w:ascii="Times New Roman" w:hAnsi="Times New Roman"/>
          <w:i/>
          <w:sz w:val="24"/>
          <w:szCs w:val="24"/>
        </w:rPr>
        <w:t>GLQ</w:t>
      </w:r>
      <w:r>
        <w:rPr>
          <w:rFonts w:cs="Times New Roman" w:ascii="Times New Roman" w:hAnsi="Times New Roman"/>
          <w:sz w:val="24"/>
          <w:szCs w:val="24"/>
        </w:rPr>
        <w:t>, 11 (2)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-82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Caron, D., 2003, “La littérat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e du sida,”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magazine littéraire</w:t>
      </w:r>
      <w:r>
        <w:rPr>
          <w:rFonts w:cs="Times New Roman" w:ascii="Times New Roman" w:hAnsi="Times New Roman"/>
          <w:sz w:val="24"/>
          <w:szCs w:val="24"/>
          <w:lang w:val="fr-FR"/>
        </w:rPr>
        <w:t>, 426: 53-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on, D., 1998, “Pour une poétique de l’opacité: Kourouma, Glissant et l’espace de la Relatio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ncophone,” </w:t>
      </w:r>
      <w:r>
        <w:rPr>
          <w:rFonts w:cs="Times New Roman" w:ascii="Times New Roman" w:hAnsi="Times New Roman"/>
          <w:i/>
          <w:sz w:val="24"/>
          <w:szCs w:val="24"/>
        </w:rPr>
        <w:t>Canadian Review of Comparative Literature</w:t>
      </w:r>
      <w:r>
        <w:rPr>
          <w:rFonts w:cs="Times New Roman" w:ascii="Times New Roman" w:hAnsi="Times New Roman"/>
          <w:sz w:val="24"/>
          <w:szCs w:val="24"/>
        </w:rPr>
        <w:t>, 25 (3-4): 348-62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1998, “Intrusions: The Family in AIDS Films,” </w:t>
      </w:r>
      <w:r>
        <w:rPr>
          <w:rFonts w:cs="Times New Roman" w:ascii="Times New Roman" w:hAnsi="Times New Roman"/>
          <w:i/>
          <w:sz w:val="24"/>
          <w:szCs w:val="24"/>
        </w:rPr>
        <w:t>L’Esprit créateur</w:t>
      </w:r>
      <w:r>
        <w:rPr>
          <w:rFonts w:cs="Times New Roman" w:ascii="Times New Roman" w:hAnsi="Times New Roman"/>
          <w:sz w:val="24"/>
          <w:szCs w:val="24"/>
        </w:rPr>
        <w:t>, 38 (3): 62-7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n, D., 1998, “Liberté, Egalité, Séropositivité: AIDS, the French Republic, and the Questio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 Community,” </w:t>
      </w:r>
      <w:r>
        <w:rPr>
          <w:rFonts w:cs="Times New Roman" w:ascii="Times New Roman" w:hAnsi="Times New Roman"/>
          <w:i/>
          <w:sz w:val="24"/>
          <w:szCs w:val="24"/>
        </w:rPr>
        <w:t>French Cultural Studies</w:t>
      </w:r>
      <w:r>
        <w:rPr>
          <w:rFonts w:cs="Times New Roman" w:ascii="Times New Roman" w:hAnsi="Times New Roman"/>
          <w:sz w:val="24"/>
          <w:szCs w:val="24"/>
        </w:rPr>
        <w:t>, 9 (3): 281-93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1997, “Deux récits, deux exigences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jours de notre mor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David Rousset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nu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’Elie Wiesel,”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ttingham French Studies</w:t>
      </w:r>
      <w:r>
        <w:rPr>
          <w:rFonts w:cs="Times New Roman" w:ascii="Times New Roman" w:hAnsi="Times New Roman"/>
          <w:sz w:val="24"/>
          <w:szCs w:val="24"/>
          <w:lang w:val="fr-FR"/>
        </w:rPr>
        <w:t>, 36 (2): 71-83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 1995, “Playing Doctors: Refiguring the Doctor-Patient Relationship in Hervé Guibert’s AIDS Novels,” </w:t>
      </w:r>
      <w:r>
        <w:rPr>
          <w:rFonts w:cs="Times New Roman" w:ascii="Times New Roman" w:hAnsi="Times New Roman"/>
          <w:i/>
          <w:sz w:val="24"/>
          <w:szCs w:val="24"/>
        </w:rPr>
        <w:t>Literature and Medicine</w:t>
      </w:r>
      <w:r>
        <w:rPr>
          <w:rFonts w:cs="Times New Roman" w:ascii="Times New Roman" w:hAnsi="Times New Roman"/>
          <w:sz w:val="24"/>
          <w:szCs w:val="24"/>
        </w:rPr>
        <w:t>, 14 (2): 237-4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ok Chapt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on, D. 2022. “Transmitting It: Rawness and the Politics of HIV/AIDS Witnessing Today.”</w:t>
        <w:tab/>
      </w:r>
      <w:r>
        <w:rPr>
          <w:rFonts w:cs="Times New Roman" w:ascii="Times New Roman" w:hAnsi="Times New Roman"/>
          <w:i/>
          <w:sz w:val="24"/>
          <w:szCs w:val="24"/>
        </w:rPr>
        <w:t>Revisiting HIV/AIDS in French Culture: Raw Matters</w:t>
      </w:r>
      <w:r>
        <w:rPr>
          <w:rFonts w:cs="Times New Roman" w:ascii="Times New Roman" w:hAnsi="Times New Roman"/>
          <w:sz w:val="24"/>
          <w:szCs w:val="24"/>
        </w:rPr>
        <w:t>, ed. Loïc Bourdeau and V. Hunter</w:t>
        <w:tab/>
        <w:t>Capps. Lanham: Lexington Books: 19-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 20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Waiting = Death: </w:t>
      </w:r>
      <w:r>
        <w:rPr>
          <w:rFonts w:eastAsia="Calibri" w:cs="Times New Roman" w:ascii="Times New Roman" w:hAnsi="Times New Roman"/>
          <w:sz w:val="24"/>
          <w:szCs w:val="22"/>
        </w:rPr>
        <w:t>Covid-19, the Struggle for Racial Justice, and the AIDS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2"/>
        </w:rPr>
        <w:t xml:space="preserve">Pandemic.” </w:t>
      </w:r>
      <w:r>
        <w:rPr>
          <w:rFonts w:eastAsia="Calibri" w:cs="Times New Roman" w:ascii="Times New Roman" w:hAnsi="Times New Roman"/>
          <w:i/>
          <w:sz w:val="24"/>
          <w:szCs w:val="22"/>
        </w:rPr>
        <w:t>Being Human During Covid</w:t>
      </w:r>
      <w:r>
        <w:rPr>
          <w:rFonts w:eastAsia="Calibri" w:cs="Times New Roman" w:ascii="Times New Roman" w:hAnsi="Times New Roman"/>
          <w:sz w:val="24"/>
          <w:szCs w:val="22"/>
        </w:rPr>
        <w:t>, ed. Kristin Ann Hass. Ann Arbor: University of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2"/>
        </w:rPr>
        <w:t>Michigan Press: 93-116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Caron, D. 2019. “</w:t>
      </w:r>
      <w:r>
        <w:rPr>
          <w:rFonts w:cs="Times New Roman" w:ascii="Times New Roman" w:hAnsi="Times New Roman"/>
          <w:i/>
          <w:sz w:val="24"/>
          <w:szCs w:val="24"/>
        </w:rPr>
        <w:t>Mortal Embrace: Living with AIDS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Disability Experiences: Memoirs,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utobiographies, and Other Personal Narratives</w:t>
      </w:r>
      <w:r>
        <w:rPr>
          <w:rFonts w:cs="Times New Roman" w:ascii="Times New Roman" w:hAnsi="Times New Roman"/>
          <w:sz w:val="24"/>
          <w:szCs w:val="24"/>
        </w:rPr>
        <w:t>, vol. 2, eds. Suzannah B. Mintz and G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Couser. Farmington Hills, Mich.: Macmillan Reference USA: 527-3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n, D., 2015 “Respect, One Dessert Spoon at a Time.” Introduction to Hervé Guibert,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ytomegalovirus</w:t>
      </w:r>
      <w:r>
        <w:rPr>
          <w:rFonts w:cs="Times New Roman" w:ascii="Times New Roman" w:hAnsi="Times New Roman"/>
          <w:sz w:val="24"/>
          <w:szCs w:val="24"/>
        </w:rPr>
        <w:t>. New York: Fordham University Press: 1-2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15 “Bruce Lee for All? Discredited Genres and the Pleasures of Citation.” </w:t>
      </w:r>
      <w:r>
        <w:rPr>
          <w:rFonts w:cs="Times New Roman" w:ascii="Times New Roman" w:hAnsi="Times New Roman"/>
          <w:i/>
          <w:sz w:val="24"/>
          <w:szCs w:val="24"/>
        </w:rPr>
        <w:t>Cultural</w:t>
        <w:tab/>
        <w:t>Conflict and Intercultural Communication</w:t>
      </w:r>
      <w:r>
        <w:rPr>
          <w:rFonts w:cs="Times New Roman" w:ascii="Times New Roman" w:hAnsi="Times New Roman"/>
          <w:sz w:val="24"/>
          <w:szCs w:val="24"/>
        </w:rPr>
        <w:t>, eds. Shan Bo and Liu Xue. Beijing: Soci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ience Academic Press: 219-29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5, “The Films of Apichatpong Weerasethakul and Their Reception in France.”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llusion of Intercultural Communication Through Global Media</w:t>
      </w:r>
      <w:r>
        <w:rPr>
          <w:rFonts w:cs="Times New Roman" w:ascii="Times New Roman" w:hAnsi="Times New Roman"/>
          <w:sz w:val="24"/>
          <w:szCs w:val="24"/>
        </w:rPr>
        <w:t xml:space="preserve">, eds. Shan Bo and Liu Xue. </w:t>
      </w:r>
      <w:r>
        <w:rPr>
          <w:rFonts w:cs="Times New Roman" w:ascii="Times New Roman" w:hAnsi="Times New Roman"/>
          <w:sz w:val="24"/>
          <w:szCs w:val="24"/>
          <w:lang w:val="fr-FR"/>
        </w:rPr>
        <w:t>Shanghai: Shanghai Jiaotong University Press: 379-9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240"/>
        <w:ind w:left="900" w:hanging="9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14, “Vie et mort de la famille dans la trilogie de Charlotte Delbo.”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harlotte Delbo, œuvre et engagements</w:t>
      </w:r>
      <w:r>
        <w:rPr>
          <w:rFonts w:cs="Times New Roman" w:ascii="Times New Roman" w:hAnsi="Times New Roman"/>
          <w:sz w:val="24"/>
          <w:szCs w:val="24"/>
          <w:lang w:val="fr-FR"/>
        </w:rPr>
        <w:t>, ed. Christiane Page. Rennes: Presses uniersitaire de Rennes: 53-65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and Sharon Marquart, 2011, “Charlotte Delbo, ou la communauté qui revient.”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revenantes: Charlotte Delbo, la voix d’une communauté à jamais déportée</w:t>
      </w:r>
      <w:r>
        <w:rPr>
          <w:rFonts w:cs="Times New Roman" w:ascii="Times New Roman" w:hAnsi="Times New Roman"/>
          <w:sz w:val="24"/>
          <w:szCs w:val="24"/>
          <w:lang w:val="fr-FR"/>
        </w:rPr>
        <w:t>, eds. David Caron and Sharon Marquart. Toulouse: Presses Universitaire du Mirail: 7-13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10, “Homophobie” (532-35) “Sida” (961-63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ctionnaire de la Mor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ed. </w:t>
      </w:r>
      <w:r>
        <w:rPr>
          <w:rFonts w:cs="Times New Roman" w:ascii="Times New Roman" w:hAnsi="Times New Roman"/>
          <w:sz w:val="24"/>
          <w:szCs w:val="24"/>
        </w:rPr>
        <w:t>Philipp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 Folco.  Paris: Larousse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09, “Shame On Me! or The Naked Truth About Me and Marlene Dietrich.”  </w:t>
      </w:r>
      <w:r>
        <w:rPr>
          <w:rFonts w:cs="Times New Roman" w:ascii="Times New Roman" w:hAnsi="Times New Roman"/>
          <w:i/>
          <w:sz w:val="24"/>
          <w:szCs w:val="24"/>
        </w:rPr>
        <w:t>Gay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ame</w:t>
      </w:r>
      <w:r>
        <w:rPr>
          <w:rFonts w:cs="Times New Roman" w:ascii="Times New Roman" w:hAnsi="Times New Roman"/>
          <w:sz w:val="24"/>
          <w:szCs w:val="24"/>
        </w:rPr>
        <w:t>, eds. David Halperin and Valerie Traub.  Chicago: University of Chicago Press:</w:t>
      </w:r>
    </w:p>
    <w:p>
      <w:pPr>
        <w:pStyle w:val="Normal"/>
        <w:tabs>
          <w:tab w:val="clear" w:pos="720"/>
          <w:tab w:val="center" w:pos="504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-31.</w:t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08, “The Queerness of Male Group Friendship.”  </w:t>
      </w:r>
      <w:r>
        <w:rPr>
          <w:rFonts w:cs="Times New Roman" w:ascii="Times New Roman" w:hAnsi="Times New Roman"/>
          <w:i/>
          <w:sz w:val="24"/>
          <w:szCs w:val="24"/>
        </w:rPr>
        <w:t>Entre hommes: French an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Francophone Masculinities in Culture and Theory</w:t>
      </w:r>
      <w:r>
        <w:rPr>
          <w:rFonts w:cs="Times New Roman" w:ascii="Times New Roman" w:hAnsi="Times New Roman"/>
          <w:sz w:val="24"/>
          <w:szCs w:val="24"/>
        </w:rPr>
        <w:t xml:space="preserve">, eds. Todd W. Reeser and Lewis C. Seifert.  </w:t>
      </w:r>
      <w:r>
        <w:rPr>
          <w:rFonts w:cs="Times New Roman" w:ascii="Times New Roman" w:hAnsi="Times New Roman"/>
          <w:sz w:val="24"/>
          <w:szCs w:val="24"/>
          <w:lang w:val="fr-FR"/>
        </w:rPr>
        <w:t>Newark: University of Delaware Press: 251-66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03, “Le quartier du Marais” (312-3), “Le sida dans la littérature” (435-6), “Le sida au cinéma” (433-5),  “Hervé Guibert” (232-3), “Guillaume Dustan” (166), “Ghetto” (218-9).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ctionnaire des cultures gay et lesbiennes</w:t>
      </w:r>
      <w:r>
        <w:rPr>
          <w:rFonts w:cs="Times New Roman" w:ascii="Times New Roman" w:hAnsi="Times New Roman"/>
          <w:sz w:val="24"/>
          <w:szCs w:val="24"/>
          <w:lang w:val="fr-FR"/>
        </w:rPr>
        <w:t>, ed. Didier Eribon.  Paris: Larousse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1998, “Cyril Collard.”  </w:t>
      </w:r>
      <w:r>
        <w:rPr>
          <w:rFonts w:cs="Times New Roman" w:ascii="Times New Roman" w:hAnsi="Times New Roman"/>
          <w:i/>
          <w:sz w:val="24"/>
          <w:szCs w:val="24"/>
        </w:rPr>
        <w:t>Gay and Lesbian Literature</w:t>
      </w:r>
      <w:r>
        <w:rPr>
          <w:rFonts w:cs="Times New Roman" w:ascii="Times New Roman" w:hAnsi="Times New Roman"/>
          <w:sz w:val="24"/>
          <w:szCs w:val="24"/>
        </w:rPr>
        <w:t xml:space="preserve">, eds. Tom and Sarah Prendergast,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. 2.  Saint James’s Press: 9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ok Revie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n, D., 2022, “Todd Reeser, </w:t>
      </w:r>
      <w:r>
        <w:rPr>
          <w:rFonts w:cs="Times New Roman" w:ascii="Times New Roman" w:hAnsi="Times New Roman"/>
          <w:i/>
          <w:iCs/>
          <w:sz w:val="24"/>
          <w:szCs w:val="24"/>
        </w:rPr>
        <w:t>Queer Cinema in Contemporary France: Five Directors</w:t>
      </w:r>
      <w:r>
        <w:rPr>
          <w:rFonts w:cs="Times New Roman" w:ascii="Times New Roman" w:hAnsi="Times New Roman"/>
          <w:sz w:val="24"/>
          <w:szCs w:val="24"/>
        </w:rPr>
        <w:t>.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rench Studies</w:t>
      </w:r>
      <w:r>
        <w:rPr>
          <w:rFonts w:cs="Times New Roman" w:ascii="Times New Roman" w:hAnsi="Times New Roman"/>
          <w:sz w:val="24"/>
          <w:szCs w:val="24"/>
        </w:rPr>
        <w:t xml:space="preserve">. 77 (4): 685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21, “Keith Reader, </w:t>
      </w:r>
      <w:r>
        <w:rPr>
          <w:rFonts w:cs="Times New Roman" w:ascii="Times New Roman" w:hAnsi="Times New Roman"/>
          <w:i/>
          <w:sz w:val="24"/>
          <w:szCs w:val="24"/>
        </w:rPr>
        <w:t>The Marais: The Story of a Quartier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Contemporary French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ivilization</w:t>
      </w:r>
      <w:r>
        <w:rPr>
          <w:rFonts w:cs="Times New Roman" w:ascii="Times New Roman" w:hAnsi="Times New Roman"/>
          <w:sz w:val="24"/>
          <w:szCs w:val="24"/>
        </w:rPr>
        <w:t>. 46 (2): 258-60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8, “Nicholas Hewitt, </w:t>
      </w:r>
      <w:r>
        <w:rPr>
          <w:rFonts w:cs="Times New Roman" w:ascii="Times New Roman" w:hAnsi="Times New Roman"/>
          <w:i/>
          <w:sz w:val="24"/>
          <w:szCs w:val="24"/>
        </w:rPr>
        <w:t>Montmartre: A Cultural Histo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ontemporary French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Civilization</w:t>
      </w:r>
      <w:r>
        <w:rPr>
          <w:rFonts w:cs="Times New Roman" w:ascii="Times New Roman" w:hAnsi="Times New Roman"/>
          <w:sz w:val="24"/>
          <w:szCs w:val="24"/>
        </w:rPr>
        <w:t>. 43 (2): 315-16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4, “Thomas Trezise, </w:t>
      </w:r>
      <w:r>
        <w:rPr>
          <w:rFonts w:cs="Times New Roman" w:ascii="Times New Roman" w:hAnsi="Times New Roman"/>
          <w:i/>
          <w:sz w:val="24"/>
          <w:szCs w:val="24"/>
        </w:rPr>
        <w:t>Witnessing Witnessing: On the Reception of Holocaus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vivor Testimony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The Comparatist</w:t>
      </w:r>
      <w:r>
        <w:rPr>
          <w:rFonts w:cs="Times New Roman" w:ascii="Times New Roman" w:hAnsi="Times New Roman"/>
          <w:sz w:val="24"/>
          <w:szCs w:val="24"/>
        </w:rPr>
        <w:t>. 38: 376-79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2, “Sex and Drugs and Literature: A Review of Claude Arnaud, </w:t>
      </w:r>
      <w:r>
        <w:rPr>
          <w:rFonts w:cs="Times New Roman" w:ascii="Times New Roman" w:hAnsi="Times New Roman"/>
          <w:i/>
          <w:iCs/>
          <w:sz w:val="24"/>
          <w:szCs w:val="24"/>
        </w:rPr>
        <w:t>Qu’as-tu fait de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s frères?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Mathieu Lindon, </w:t>
      </w:r>
      <w:r>
        <w:rPr>
          <w:rFonts w:cs="Times New Roman" w:ascii="Times New Roman" w:hAnsi="Times New Roman"/>
          <w:i/>
          <w:iCs/>
          <w:sz w:val="24"/>
          <w:szCs w:val="24"/>
        </w:rPr>
        <w:t>Ce q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u’aimer veut d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” </w:t>
      </w:r>
      <w:r>
        <w:rPr>
          <w:rFonts w:cs="Times New Roman" w:ascii="Times New Roman" w:hAnsi="Times New Roman"/>
          <w:i/>
          <w:sz w:val="24"/>
          <w:szCs w:val="24"/>
        </w:rPr>
        <w:t>Fiction and Film for French Historians: A Cultural Bulletin</w:t>
      </w:r>
      <w:r>
        <w:rPr>
          <w:rFonts w:cs="Times New Roman" w:ascii="Times New Roman" w:hAnsi="Times New Roman"/>
          <w:sz w:val="24"/>
          <w:szCs w:val="24"/>
        </w:rPr>
        <w:t xml:space="preserve">. 2 (6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-france.net/fffh/maybe-missed/sex-and-drugs-and-literature/</w:t>
        </w:r>
      </w:hyperlink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1, “Keith Reader, </w:t>
      </w:r>
      <w:r>
        <w:rPr>
          <w:rFonts w:cs="Times New Roman" w:ascii="Times New Roman" w:hAnsi="Times New Roman"/>
          <w:i/>
          <w:sz w:val="24"/>
          <w:szCs w:val="24"/>
        </w:rPr>
        <w:t>The Place de la Bastille: The Story of a Quartier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mporary French Civilization</w:t>
      </w:r>
      <w:r>
        <w:rPr>
          <w:rFonts w:cs="Times New Roman" w:ascii="Times New Roman" w:hAnsi="Times New Roman"/>
          <w:sz w:val="24"/>
          <w:szCs w:val="24"/>
        </w:rPr>
        <w:t>. 36 (3): 318-20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1, “Roger Hallas, </w:t>
      </w:r>
      <w:r>
        <w:rPr>
          <w:rFonts w:cs="Times New Roman" w:ascii="Times New Roman" w:hAnsi="Times New Roman"/>
          <w:i/>
          <w:sz w:val="24"/>
          <w:szCs w:val="24"/>
        </w:rPr>
        <w:t>Reframing Bodies: AIDS, Bearing Witness, and the Queer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ving Image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Culture, Health and Sexuality</w:t>
      </w:r>
      <w:r>
        <w:rPr>
          <w:rFonts w:cs="Times New Roman" w:ascii="Times New Roman" w:hAnsi="Times New Roman"/>
          <w:sz w:val="24"/>
          <w:szCs w:val="24"/>
        </w:rPr>
        <w:t>. 13 (7): 853-55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0, “Julian Jackson, </w:t>
      </w:r>
      <w:r>
        <w:rPr>
          <w:rFonts w:cs="Times New Roman" w:ascii="Times New Roman" w:hAnsi="Times New Roman"/>
          <w:i/>
          <w:sz w:val="24"/>
          <w:szCs w:val="24"/>
        </w:rPr>
        <w:t>Living in Arcadia: Homosexuality, Politics, and Morality in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France from the Liberation to AIDS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H-France Review</w:t>
      </w:r>
      <w:r>
        <w:rPr>
          <w:rFonts w:cs="Times New Roman" w:ascii="Times New Roman" w:hAnsi="Times New Roman"/>
          <w:sz w:val="24"/>
          <w:szCs w:val="24"/>
        </w:rPr>
        <w:t xml:space="preserve"> 10 (108): 477-480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ron, D., 2010, “Monique Yaari, </w:t>
      </w:r>
      <w:r>
        <w:rPr>
          <w:rFonts w:cs="Times New Roman" w:ascii="Times New Roman" w:hAnsi="Times New Roman"/>
          <w:i/>
          <w:sz w:val="24"/>
          <w:szCs w:val="24"/>
        </w:rPr>
        <w:t>Rethinking the French City: Architecture, Dwelling, and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Display, after 1968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sz w:val="24"/>
          <w:szCs w:val="24"/>
        </w:rPr>
        <w:t>Contemporary French Civilization</w:t>
      </w:r>
      <w:r>
        <w:rPr>
          <w:rFonts w:cs="Times New Roman" w:ascii="Times New Roman" w:hAnsi="Times New Roman"/>
          <w:sz w:val="24"/>
          <w:szCs w:val="24"/>
        </w:rPr>
        <w:t xml:space="preserve"> 24 (1): 234-37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on, D., 2003, “Jean-Pierre Boulé. </w:t>
      </w:r>
      <w:r>
        <w:rPr>
          <w:rFonts w:cs="Times New Roman" w:ascii="Times New Roman" w:hAnsi="Times New Roman"/>
          <w:i/>
          <w:sz w:val="24"/>
          <w:szCs w:val="24"/>
        </w:rPr>
        <w:t>HIV Stories: The Archeology of AIDS Writing in France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Esprit créateur</w:t>
      </w:r>
      <w:r>
        <w:rPr>
          <w:rFonts w:cs="Times New Roman" w:ascii="Times New Roman" w:hAnsi="Times New Roman"/>
          <w:sz w:val="24"/>
          <w:szCs w:val="24"/>
        </w:rPr>
        <w:t xml:space="preserve"> 43 (3): p.9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in Progres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: “Think Strange: Queer Cinema ‘After AIDS’ and the Question of Justice”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ers Presented in Colloquia and Invited Lecture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y 2023: “Accompagnement et performance.” Keynote address. Accompagner: limites et</w:t>
        <w:tab/>
        <w:t xml:space="preserve">possibles de l’accompagnement, Université de Montréal. </w:t>
      </w:r>
      <w:r>
        <w:rPr>
          <w:rFonts w:cs="Times New Roman" w:ascii="Times New Roman" w:hAnsi="Times New Roman"/>
          <w:sz w:val="24"/>
          <w:szCs w:val="24"/>
        </w:rPr>
        <w:t>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April 2023: “Caring and Waiting in Post-AIDS Queer Cinema.” Michigan Society of Fellows,</w:t>
        <w:tab/>
        <w:t>Senior</w:t>
        <w:tab/>
        <w:t>Fellow</w:t>
        <w:tab/>
        <w:t>Forum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une 2022: </w:t>
      </w:r>
      <w:bookmarkStart w:id="5" w:name="_Hlk115538062"/>
      <w:r>
        <w:rPr>
          <w:rFonts w:cs="Times New Roman" w:ascii="Times New Roman" w:hAnsi="Times New Roman"/>
          <w:sz w:val="24"/>
          <w:szCs w:val="24"/>
        </w:rPr>
        <w:t>“Conveyors of Mysteries: Spectatorship and the Unknowable in Contemporary Queer</w:t>
        <w:tab/>
        <w:t>Cinema.” American Comparative Literature Association, Taipei. (Virtual).</w:t>
      </w:r>
      <w:bookmarkEnd w:id="5"/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ctober 2021: “What’s in a Name? Thoughts on Lawrence La Fountain-Stokes’s </w:t>
      </w:r>
      <w:r>
        <w:rPr>
          <w:rFonts w:cs="Times New Roman" w:ascii="Times New Roman" w:hAnsi="Times New Roman"/>
          <w:i/>
          <w:sz w:val="24"/>
          <w:szCs w:val="24"/>
        </w:rPr>
        <w:t>Translocas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titute for Research on Women and Gender, University of Michigan. (Invitation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21: “</w:t>
      </w:r>
      <w:r>
        <w:rPr>
          <w:rFonts w:eastAsia="Calibri" w:cs="Times New Roman" w:ascii="Times New Roman" w:hAnsi="Times New Roman"/>
          <w:sz w:val="24"/>
          <w:szCs w:val="24"/>
        </w:rPr>
        <w:t>What Do I Know? What Can I Say? What Should I do? (40 Years with</w:t>
        <w:tab/>
        <w:t xml:space="preserve">AIDS).” Keynote address. </w:t>
      </w:r>
      <w:r>
        <w:rPr>
          <w:sz w:val="24"/>
          <w:szCs w:val="24"/>
        </w:rPr>
        <w:t>Joint Australasian Sexual Health and HIV&amp;AIDS</w:t>
        <w:tab/>
        <w:t>Conferences, Sydney, Australia. 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19: “Ethique de l’attente dans trois films queer.” Ecole Européenne Supérieure de</w:t>
        <w:tab/>
        <w:t>l’Image, Angoulême. 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19: “The Sick and the Strange: Caring and Waiting in Queer Films. ” Nottinghan Tr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niversity. (Inv</w:t>
      </w:r>
      <w:r>
        <w:rPr>
          <w:rFonts w:cs="Times New Roman" w:ascii="Times New Roman" w:hAnsi="Times New Roman"/>
          <w:sz w:val="24"/>
          <w:szCs w:val="24"/>
          <w:lang w:val="fr-FR"/>
        </w:rPr>
        <w:t>itation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rch 2019: “‘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Dans cette frange d’incertitude’: Poétique de l’attente et du </w:t>
      </w:r>
      <w:r>
        <w:rPr>
          <w:rFonts w:eastAsia="Calibri" w:cs="Times New Roman" w:ascii="Times New Roman" w:hAnsi="Times New Roman"/>
          <w:i/>
          <w:sz w:val="24"/>
          <w:szCs w:val="24"/>
          <w:lang w:val="fr-FR"/>
        </w:rPr>
        <w:t>care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dans un certain</w:t>
        <w:tab/>
        <w:t>cinéma</w:t>
        <w:tab/>
        <w:t>queer</w:t>
      </w:r>
      <w:r>
        <w:rPr>
          <w:rFonts w:cs="Times New Roman" w:ascii="Times New Roman" w:hAnsi="Times New Roman"/>
          <w:sz w:val="24"/>
          <w:szCs w:val="24"/>
          <w:lang w:val="fr-FR"/>
        </w:rPr>
        <w:t>.” Université du Québec à Chicoutimi.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November 2018: “Waiting for the Unexpected : The Poetics of Care in Transnational Queer</w:t>
        <w:tab/>
        <w:t>Cinema.” Ohio State University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8: “Margins of Uncertainty: Caring and Waiting in Transnational Queer Cinema.”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rtmouth College.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018: “Séropolitique: Ce qu’il reste d’Act Up.” Université de Caen, France. </w:t>
      </w:r>
      <w:r>
        <w:rPr>
          <w:rFonts w:cs="Times New Roman" w:ascii="Times New Roman" w:hAnsi="Times New Roman"/>
          <w:sz w:val="24"/>
          <w:szCs w:val="24"/>
        </w:rPr>
        <w:t>Maison de la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rche en Sciences Humaines.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May 2018: “Caring and Waiting in Apichatpong Weerasethakul’s Queer Cinema.” Queering</w:t>
        <w:tab/>
        <w:t>Care and Cure, University of California, Davis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March, 2018: “How to Make Politics with HIV.” Keynote address. Citizenship and Subjectivity: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arious Positionings. A graduate sttudents conference in comparative literature at SUNY-Buffalo.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February 2016: “‘I didn’t understand anything, but it was wonderful!’: The Films of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chatpong Weerasethakul and Transnational Queer Cinema.” University of California, Berkeley, Center for the Study of Sexual Cultures.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October 2014: “Can We Think with HIV?” Arizona State University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3: “Bruce Lee for All? Discredited Genres and the Pleasures of Citation.”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nference on Intercultural Communication, Wuhan University (China). (Invita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tober 2013: “Sharing HIV: Disclosure and Matters of Community.” Inaugural lectur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life Center for Collaborative Community Health Research. Wilfrid Laurier University. 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3: “Strange Gay Films: The Case of Apichatpong Weerasethakul.” Women’s Studi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. University of Michig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2013: “Beckoning as Testimonial Practice.” Inaugural lecture, Center for Memory a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estimony Studies. Wilfrid Laurier University. </w:t>
      </w:r>
      <w:r>
        <w:rPr>
          <w:rFonts w:cs="Times New Roman" w:ascii="Times New Roman" w:hAnsi="Times New Roman"/>
          <w:sz w:val="24"/>
          <w:szCs w:val="24"/>
          <w:lang w:val="fr-FR"/>
        </w:rPr>
        <w:t>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ebruary 2013: “Ce que dire veut dire: Annie Ernaux et le témoignage comme partage.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iversité du Québec à Montréal. </w:t>
      </w:r>
      <w:r>
        <w:rPr>
          <w:rFonts w:cs="Times New Roman" w:ascii="Times New Roman" w:hAnsi="Times New Roman"/>
          <w:sz w:val="24"/>
          <w:szCs w:val="24"/>
        </w:rPr>
        <w:t>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2: “The Men in Between: HIV, Swimming Pools, and the Cultural Politics of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.” Articulations of Difference: A Symposium in Honor of Lawrence Schehr, University or Illinois, Urbana-Champaign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2: “How to Be Not Gay, or, Everything I Ever Needed to Know I Learned on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on a Hot Summer Night Many, Many Years Ago.” A panel discussion on David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perin’s </w:t>
      </w:r>
      <w:r>
        <w:rPr>
          <w:rFonts w:cs="Times New Roman" w:ascii="Times New Roman" w:hAnsi="Times New Roman"/>
          <w:i/>
          <w:sz w:val="24"/>
          <w:szCs w:val="24"/>
        </w:rPr>
        <w:t>How to Be Gay</w:t>
      </w:r>
      <w:r>
        <w:rPr>
          <w:rFonts w:cs="Times New Roman" w:ascii="Times New Roman" w:hAnsi="Times New Roman"/>
          <w:sz w:val="24"/>
          <w:szCs w:val="24"/>
        </w:rPr>
        <w:t>. University of Michiga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ecember 2011: “‘I didn’t understand anything, but it was wonderful!’: The Films of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pichatpong Weerasethakul and Their Reception in France.”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Intercultural Communication, Wuhan University (China). 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0: “Why We Sould Have Sex with Strangers in Movie Theaters.” Corn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. 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0: Response to “Sex and Social Structures.” Doing Queer Studies No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chigan. (Invita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tober 2010: “Paris, Visible and Invisible.” University of Illinois, Urbana-Champaig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0: "Small Talk: Reflections on HIV Disclosure." University of Illinois, Urbana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aign. 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0: “Tact, Contact, and the Problematics of Bearing Witness.” West Virgin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niversity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lloquium on Literature and Film. Keynote add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10: “Compatible Discordance: On Truth, Facts, and Other Things That Are No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cessarily All That Helpful When Thinking About HIV.” 8th AC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rossroads</w:t>
      </w:r>
      <w:r>
        <w:rPr>
          <w:rFonts w:cs="Times New Roman" w:ascii="Times New Roman" w:hAnsi="Times New Roman"/>
          <w:sz w:val="24"/>
          <w:szCs w:val="24"/>
        </w:rPr>
        <w:t xml:space="preserve"> in Cultural Studies Conference. Lingnan University, Hong Ko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2010: “Nearness.” At Home in Diaspora/Diaspora at Home. Taube Center for Jewis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. Stanford University. (Invita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2010: “The Witness in the Back Alley: Abortion, War, and the Politics of Disclosure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ie Ernaux’s </w:t>
      </w:r>
      <w:r>
        <w:rPr>
          <w:rFonts w:cs="Times New Roman" w:ascii="Times New Roman" w:hAnsi="Times New Roman"/>
          <w:i/>
          <w:sz w:val="24"/>
          <w:szCs w:val="24"/>
        </w:rPr>
        <w:t>L’événement</w:t>
      </w:r>
      <w:r>
        <w:rPr>
          <w:rFonts w:cs="Times New Roman" w:ascii="Times New Roman" w:hAnsi="Times New Roman"/>
          <w:sz w:val="24"/>
          <w:szCs w:val="24"/>
        </w:rPr>
        <w:t>.” Kentucky Foreign Language Conference. University of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ch 2010: “Old World, Old Space: Male-Male Sex at the Movies in Jacques Nolot’s </w:t>
      </w:r>
      <w:r>
        <w:rPr>
          <w:rFonts w:cs="Times New Roman" w:ascii="Times New Roman" w:hAnsi="Times New Roman"/>
          <w:i/>
          <w:sz w:val="24"/>
          <w:szCs w:val="24"/>
        </w:rPr>
        <w:t>L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hatte à deux têtes</w:t>
      </w:r>
      <w:r>
        <w:rPr>
          <w:rFonts w:cs="Times New Roman" w:ascii="Times New Roman" w:hAnsi="Times New Roman"/>
          <w:sz w:val="24"/>
          <w:szCs w:val="24"/>
          <w:lang w:val="fr-FR"/>
        </w:rPr>
        <w:t>.” 2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th</w:t>
      </w:r>
      <w:r>
        <w:rPr>
          <w:rFonts w:cs="Times New Roman" w:ascii="Times New Roman" w:hAnsi="Times New Roman"/>
          <w:sz w:val="24"/>
          <w:szCs w:val="24"/>
          <w:lang w:val="fr-FR"/>
        </w:rPr>
        <w:t>-2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s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entury French and Francophone Studies Internation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lloquium. University of Guelp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ch 2010: “Des goûts et des couleurs: Sur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chatte à deux tê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Jacques Nolot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Université du Québec à Montréal. </w:t>
      </w:r>
      <w:r>
        <w:rPr>
          <w:rFonts w:cs="Times New Roman" w:ascii="Times New Roman" w:hAnsi="Times New Roman"/>
          <w:sz w:val="24"/>
          <w:szCs w:val="24"/>
        </w:rPr>
        <w:t>(Invit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10: “Sex in the Past: On Queer Films from France, Taiwan, and the Philippines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titute for Research on Women and Gender. University of Michiga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0: “‘I Have Something to Tell You’: The Relational Dynamics of HIV/AIDS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isclosure.” Center for Gender Studies. University of Chicago. 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November 2009: “Tactful Encounters: AIDS, the Holocaust, and the Problematics of Bearing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itness.” Frankel Institute for Judaic Studies.  University of Michigan. 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June 2009: “Parisian Memories of the Holocaust (A Personal Narrative).” Shanghai Jiao To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University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9: “A Matter of Taste: Gay Public Encounters and Spectatorship in Three Films about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Film.” Fudan University. 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9: “Re-Entering the Movie Theater: Sexual Collectivities in Jacques Nolot’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chatte à deux tê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nd Tsai Ming-Liang’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oodbye, Dragon Inn</w:t>
      </w:r>
      <w:r>
        <w:rPr>
          <w:rFonts w:cs="Times New Roman" w:ascii="Times New Roman" w:hAnsi="Times New Roman"/>
          <w:sz w:val="24"/>
          <w:szCs w:val="24"/>
          <w:lang w:val="fr-FR"/>
        </w:rPr>
        <w:t>.” Queer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 Easter Symposium, Mexico Cit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08: “Close Enough: Parisian Yiddishisms.” The Ethics of Translation. University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ichiga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November 2008: “Ghost Stories: Traces of the Holocaust in Paris.” University of North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arolina, Chapel Hill. (Invita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vember 2008: “Le Marais et la question de la visibilité.” </w:t>
      </w:r>
      <w:r>
        <w:rPr>
          <w:rFonts w:cs="Times New Roman" w:ascii="Times New Roman" w:hAnsi="Times New Roman"/>
          <w:sz w:val="24"/>
          <w:szCs w:val="24"/>
        </w:rPr>
        <w:t>University of North Carolina,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hapel Hill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08: “Easier Said Than Done: The HIV/AIDS Coming Out and the Politics of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erformance.” Australian Society for French Studies. University of Melbourne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July 2008: Roundtable on the work of Ross Chambers. Australian Society for French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tudies. University of Melbourne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June 2008: “Where’s the Police When You Need ‘em?  HIV Without Identity.”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University of Sydney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8: “Neighborly Aproximations: Parisian Jews and Communities of Failure.”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ilding Bridges in the City and Beyond. University of Maryland Baltimore County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March 2008: “AIDS, Tact, and the Poetics of Failure.” Rhetoric of the Other V. University of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, Urbana-Champaig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March 2007: “The Body in Shame: Why I Hate Gay Pride and Love Marlene Dietrich.”</w:t>
        <w:br/>
        <w:t xml:space="preserve"> </w:t>
        <w:tab/>
        <w:t>University of Wisconsin. (Invitation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April 2006: “Before Auschwitz: The Past as Metaphor in Charlotte Delbo’s Trilogy.”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French and Francophone Studies International Colloquium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Miami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February 2006: “Passing: Connectedness and post-Holocaust Memory.” Institute for th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ies. University of Michigan. (Invitation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April 2005: “Self-Hatred, Queer Love.”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Kentucky Foreign Language Conference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Kentucky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February 2005: “On Self-Hatred and Queer Theory” Invited response. Lavender Languag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ference. American Universit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4: “How I remember What I Have Never Known: Diaspora and the Formation of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mmunities.”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French and Francophone Studies International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lloquium. Florida State University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anuary 2004: “Teaching Camp.” Teaching Sexuality: A Workshop.” The University of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ebruary 2003: “Mixed Signals: Reading Communities in a Paris Neighborhood.” </w:t>
      </w:r>
      <w:r>
        <w:rPr>
          <w:rFonts w:cs="Times New Roman" w:ascii="Times New Roman" w:hAnsi="Times New Roman"/>
          <w:sz w:val="24"/>
          <w:szCs w:val="24"/>
          <w:lang w:val="fr-FR"/>
        </w:rPr>
        <w:t>Lavender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inguistics Conference. Washington, D.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y 2002: “Mon père et moi: judéïté, homosexualité et le Marais.” Ecole des Hautes Etud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en Sciences Sociales, Paris. (Invitation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April 2002: “Queers and Jews: Questions of Community and Diaspora in France.” Keynot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 of Northeast Ohio French Studies Colloquium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rch 2002: “Comrades on a Train: Death and Community in Charlotte Delbo’s </w:t>
      </w:r>
      <w:r>
        <w:rPr>
          <w:rFonts w:cs="Times New Roman" w:ascii="Times New Roman" w:hAnsi="Times New Roman"/>
          <w:i/>
          <w:sz w:val="24"/>
          <w:szCs w:val="24"/>
        </w:rPr>
        <w:t>Auschwitz and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>.” A symposium for Ross Chambers: Disaster and After: Charlotte Delbo and th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Questions of Community. The University of Michigan. (Invitation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ecember 2001: “My Father and I: Jewishness, Queerness, and the Marais.” La Maison 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rançaise, New York University. (Invitation).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2001: “Revisiting the Marais, or: How My Jewish Father Made Me Queer.”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rench Literature Colloquium: Recycling. University of California-Davis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, 2000: “Genet pour tous.” Rhetoric of the Other III: Beyond Boundaries. </w:t>
      </w:r>
      <w:r>
        <w:rPr>
          <w:rFonts w:cs="Times New Roman" w:ascii="Times New Roman" w:hAnsi="Times New Roman"/>
          <w:sz w:val="24"/>
          <w:szCs w:val="24"/>
          <w:lang w:val="fr-FR"/>
        </w:rPr>
        <w:t>Université du Québec à Montréal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vember, 1999: “Vie privée et mort publique: Hervé Guibert et la politique du sida.” </w:t>
      </w:r>
      <w:r>
        <w:rPr>
          <w:rFonts w:cs="Times New Roman" w:ascii="Times New Roman" w:hAnsi="Times New Roman"/>
          <w:sz w:val="24"/>
          <w:szCs w:val="24"/>
        </w:rPr>
        <w:t>Université du Québec à Montréal. (Invitation)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arch, 1999: “Legitimating Metaphor: AIDS as Gay Holocaust.” Twentieth Century French Literature Colloquium: Globalization and Multiculturalism. University of North Carolina, Chapel Hill.  Organizer of panel: “Straight France, Queer France.”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pril, 1999: “Borrowings: The Uses Of Holocaust and Deportation Tropes in AIDS and Gay Political Rhetoric in France.” Rhetoric of the Other II: Universal France/Queer France. Miami University in Ohio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ch 1998: “Queering Knowledge: AIDS, Gossip, and Resistance in Hervé Guibert’s </w:t>
      </w:r>
      <w:r>
        <w:rPr>
          <w:rFonts w:cs="Times New Roman" w:ascii="Times New Roman" w:hAnsi="Times New Roman"/>
          <w:i/>
          <w:sz w:val="24"/>
          <w:szCs w:val="24"/>
        </w:rPr>
        <w:t>A l’ami qui ne m’a pas sauvé la vie</w:t>
      </w:r>
      <w:r>
        <w:rPr>
          <w:rFonts w:cs="Times New Roman" w:ascii="Times New Roman" w:hAnsi="Times New Roman"/>
          <w:sz w:val="24"/>
          <w:szCs w:val="24"/>
        </w:rPr>
        <w:t>. Twentieth Century French Literature Colloquium: Citoyenneté, Stéréotypes. University of Massachusetts. Co-organizer of panel: “The Subjects of Gossip.”</w:t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1997: “Liberté, Egalité, Séropositivité: AIDS, the French Republic and the Question of Community.” AIDS in France. University of London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ovember, 1997: “Bleu, Blanc, Rose: AIDS and the Queering of the French Republic.” The Rhetoric of the Other: Gay and Lesbian Discourses in French and Francophone Literature, Culture, and Film. University of North Carolina, Chapel Hill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ctober, 1997: Response to a panel on “Oppositional Politics” at the Third Republic Conference.  </w:t>
      </w:r>
      <w:r>
        <w:rPr>
          <w:rFonts w:cs="Times New Roman" w:ascii="Times New Roman" w:hAnsi="Times New Roman"/>
          <w:sz w:val="24"/>
          <w:szCs w:val="24"/>
          <w:lang w:val="fr-FR"/>
        </w:rPr>
        <w:t>University of Michigan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une, 1997: “Auschwitz après-coup: stratégies rhétoriques et enjeux politiques de la mémoire des camps.” </w:t>
      </w:r>
      <w:r>
        <w:rPr>
          <w:rFonts w:cs="Times New Roman" w:ascii="Times New Roman" w:hAnsi="Times New Roman"/>
          <w:sz w:val="24"/>
          <w:szCs w:val="24"/>
        </w:rPr>
        <w:t>Université de Lausanne. (Invitation)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pril, 1997: “Straight Talk on Queer Love: Realism and Homosexuality in Emile Zola’s </w:t>
      </w:r>
      <w:r>
        <w:rPr>
          <w:rFonts w:cs="Times New Roman" w:ascii="Times New Roman" w:hAnsi="Times New Roman"/>
          <w:i/>
          <w:sz w:val="24"/>
          <w:szCs w:val="24"/>
        </w:rPr>
        <w:t>La débâcle</w:t>
      </w:r>
      <w:r>
        <w:rPr>
          <w:rFonts w:cs="Times New Roman" w:ascii="Times New Roman" w:hAnsi="Times New Roman"/>
          <w:sz w:val="24"/>
          <w:szCs w:val="24"/>
        </w:rPr>
        <w:t>.”  Kentucky Foreign Language Conference. University of Kentucky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pril, 1996: “Risky Encounters: AIDS and the Processes of Othering in Cyril Collard’s </w:t>
      </w:r>
      <w:r>
        <w:rPr>
          <w:rFonts w:cs="Times New Roman" w:ascii="Times New Roman" w:hAnsi="Times New Roman"/>
          <w:i/>
          <w:sz w:val="24"/>
          <w:szCs w:val="24"/>
        </w:rPr>
        <w:t>Savage Nights</w:t>
      </w:r>
      <w:r>
        <w:rPr>
          <w:rFonts w:cs="Times New Roman" w:ascii="Times New Roman" w:hAnsi="Times New Roman"/>
          <w:sz w:val="24"/>
          <w:szCs w:val="24"/>
        </w:rPr>
        <w:t>.” Narrative Conference, Ohio State University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ebruary, 1995: “Diseased Discourse: Gossip and Contamination in Hervé Guibert’s Novels.” m., f., pl.: sexes et sexualites. Duke University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, 1994: “Playing Doctor: Resignifying the Doctor/Patient Relationship in Hervé Guibert’s Novels.” </w:t>
      </w:r>
      <w:r>
        <w:rPr>
          <w:rFonts w:cs="Times New Roman" w:ascii="Times New Roman" w:hAnsi="Times New Roman"/>
          <w:sz w:val="24"/>
          <w:szCs w:val="24"/>
          <w:lang w:val="fr-FR"/>
        </w:rPr>
        <w:t>M/MLA Annual Convention. Chicago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ctober, 1990: “Vers un discours de la fragmentation: à</w:t>
        <w:softHyphen/>
        <w:t xml:space="preserve"> partir du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ahier d’un retour au pays nata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’Aimé Césaire.” </w:t>
      </w:r>
      <w:r>
        <w:rPr>
          <w:rFonts w:cs="Times New Roman" w:ascii="Times New Roman" w:hAnsi="Times New Roman"/>
          <w:sz w:val="24"/>
          <w:szCs w:val="24"/>
        </w:rPr>
        <w:t>Fifteenth Annual Colloquium on Literature and Film. West Virginia University.</w:t>
      </w:r>
    </w:p>
    <w:p>
      <w:pPr>
        <w:pStyle w:val="Normal"/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ctober, 1989: “Exclusivement poétique: l’espace naturel dans l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Journal du vol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Jean Genet.”  </w:t>
      </w:r>
      <w:r>
        <w:rPr>
          <w:rFonts w:cs="Times New Roman" w:ascii="Times New Roman" w:hAnsi="Times New Roman"/>
          <w:sz w:val="24"/>
          <w:szCs w:val="24"/>
        </w:rPr>
        <w:t>Fourteenth Annual Colloquium on Literature and Film. West Virginia Universit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Membership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Language Associatio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Society for the Study of Narrative Literature (1995-9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west Modern Language Association (1994-199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ssociation of Teachers of French (1994-199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l Service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4-2027</w:t>
        <w:tab/>
        <w:t>Selection Committee Rackham Predoctoral Fellowship, Humanities &amp; th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s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4-2027</w:t>
        <w:tab/>
      </w:r>
      <w:r>
        <w:rPr>
          <w:rFonts w:eastAsia="Calibri" w:cs="Times New Roman" w:ascii="Times New Roman" w:hAnsi="Times New Roman"/>
          <w:sz w:val="24"/>
        </w:rPr>
        <w:t>Frankel Center for Judaic Studies Steering Committee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2023-2025</w:t>
        <w:tab/>
        <w:t>Institute for the Humanities Executive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</w:t>
        <w:tab/>
        <w:t>International Institute Grant Applications Pane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</w:t>
        <w:tab/>
        <w:t>Faculty Grievance Hearing Pane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</w:t>
        <w:tab/>
        <w:t>Faculty Senate (alternat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015</w:t>
        <w:tab/>
        <w:tab/>
        <w:t>Fulbright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ab/>
        <w:t>Instigator and co-organizer of a support group for HIV-positive students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</w:t>
        <w:tab/>
        <w:t>Organizing Committee, Conference on Sex and Justic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-Present</w:t>
        <w:tab/>
        <w:t>LSA International Faculty Mentoring</w:t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  <w:szCs w:val="24"/>
        </w:rPr>
        <w:t>2009-2010</w:t>
        <w:tab/>
        <w:t>Institute for Research on Women and Gender, Gender, Race, and History study group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09-2010</w:t>
        <w:tab/>
        <w:t>Development of HIV/AIDS undergraduate cours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9, 2012</w:t>
        <w:tab/>
        <w:t>Fulbright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08-2009</w:t>
        <w:tab/>
        <w:t>Chair of LGBT Graduate Certificate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06-7</w:t>
        <w:tab/>
        <w:tab/>
        <w:t>History of Sexuality Workshop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05:</w:t>
        <w:tab/>
        <w:tab/>
        <w:t>“Queer Theory 101,” round table organized by MS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5</w:t>
        <w:tab/>
        <w:tab/>
        <w:t>RMF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2-2003</w:t>
        <w:tab/>
        <w:t>UROP spon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:               Global Ethnic Literatures Seminar (GELS) Graduate Student Fellowship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Committe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1                Co-organizer of the Fourth Rhetoric of the Other Conferenc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99-Present</w:t>
        <w:tab/>
        <w:t>LGBT Graduate Student Mentor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ab/>
        <w:t>Road Scholars Michigan Tour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-2001</w:t>
        <w:tab/>
        <w:t>Fulbright Committe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-1998</w:t>
        <w:tab/>
        <w:t>Vincenti Scholarship Committe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95-2001</w:t>
        <w:tab/>
        <w:t>Lurcy Fellowship Committee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0, 2009</w:t>
        <w:tab/>
        <w:t>Final Project Review Committee (School of Architecture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5</w:t>
        <w:tab/>
        <w:tab/>
      </w:r>
      <w:bookmarkStart w:id="6" w:name="_Hlk186902180"/>
      <w:r>
        <w:rPr>
          <w:rFonts w:cs="Times New Roman" w:ascii="Times New Roman" w:hAnsi="Times New Roman"/>
          <w:sz w:val="24"/>
          <w:szCs w:val="24"/>
        </w:rPr>
        <w:t>Executive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5</w:t>
        <w:tab/>
        <w:tab/>
        <w:t>French Curriculum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2024-25</w:t>
        <w:tab/>
        <w:t>RLL Fellowships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5</w:t>
        <w:tab/>
        <w:t>Kenniston Lecture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4</w:t>
        <w:tab/>
        <w:t>Search Committee, Frenc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Present</w:t>
        <w:tab/>
        <w:t>Launch Committee Adi Bhar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4</w:t>
        <w:tab/>
        <w:t>Executive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4</w:t>
        <w:tab/>
        <w:t>Lecturer Review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3</w:t>
        <w:tab/>
        <w:t>Teaching Professor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-23</w:t>
        <w:tab/>
        <w:t>DEI Committ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0-22</w:t>
        <w:tab/>
        <w:t xml:space="preserve">Mentoring, </w:t>
      </w:r>
      <w:r>
        <w:rPr>
          <w:rFonts w:eastAsia="Calibri" w:cs="Times New Roman" w:ascii="Times New Roman" w:hAnsi="Times New Roman"/>
          <w:sz w:val="24"/>
          <w:szCs w:val="24"/>
        </w:rPr>
        <w:t>LSA Collegiate Postdoctoral Fellowship Adi Bharat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-2023</w:t>
        <w:tab/>
        <w:t xml:space="preserve">Major Advisor Romance Languag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1-25</w:t>
        <w:tab/>
        <w:t>Senior Fellow, Michigan Society of Fellows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Present</w:t>
        <w:tab/>
      </w:r>
      <w:r>
        <w:rPr>
          <w:rFonts w:eastAsia="Calibri" w:cs="Times New Roman" w:ascii="Times New Roman" w:hAnsi="Times New Roman"/>
          <w:sz w:val="24"/>
          <w:szCs w:val="24"/>
        </w:rPr>
        <w:t>LSA Collegiate Postdoctoral Fellowship and Society of Fellows Review</w:t>
        <w:tab/>
        <w:tab/>
        <w:tab/>
        <w:tab/>
        <w:t xml:space="preserve">Committe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-2023</w:t>
        <w:tab/>
        <w:t>Coordinator French 235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20-2023</w:t>
        <w:tab/>
        <w:t>Chair of French Undergraduate Curriculum Committee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-21</w:t>
        <w:tab/>
        <w:t>Promotion Committee to the rank of Associate Professor</w:t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9</w:t>
        <w:tab/>
        <w:tab/>
        <w:t>Faculty Awards Committe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  <w:tab/>
        <w:tab/>
        <w:t>Lecturer Awards Committe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</w:t>
        <w:tab/>
        <w:t>Lecturer Review Committe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</w:t>
        <w:tab/>
        <w:t>Promotion Committee to the rank of Associate Professor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20</w:t>
        <w:tab/>
        <w:t>French Undergraduate Curriculum Committe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5-2019</w:t>
        <w:tab/>
        <w:t>Graduate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-2016</w:t>
        <w:tab/>
        <w:t>French Undergraduate Curriculum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-2016</w:t>
        <w:tab/>
        <w:t>Lecturer Review Committe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ab/>
        <w:t>Interim Graduate Chai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-2014</w:t>
        <w:tab/>
        <w:t>Chair of French Undergraduate Curriculum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-2015</w:t>
        <w:tab/>
        <w:t>Executive Committe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-2014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RLL Undergraduate </w:t>
      </w:r>
      <w:r>
        <w:rPr>
          <w:rFonts w:cs="Times New Roman" w:ascii="Times New Roman" w:hAnsi="Times New Roman"/>
          <w:sz w:val="24"/>
          <w:szCs w:val="24"/>
        </w:rPr>
        <w:t>Curriculum Committ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2014</w:t>
        <w:tab/>
        <w:t>Staff Awards Committe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2-2013</w:t>
        <w:tab/>
        <w:t>Promotion Committee to the rank of Profes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-Present</w:t>
        <w:tab/>
        <w:t>Grade Grievance Offic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-2012</w:t>
        <w:tab/>
        <w:t>Graduate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-2012</w:t>
        <w:tab/>
        <w:t>Search Committee, Medditerranean Studi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1-2012</w:t>
        <w:tab/>
        <w:t>Departmental Curriculum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1-2012</w:t>
        <w:tab/>
        <w:t>Chair of French Undergraduate Curriculum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1-2012</w:t>
        <w:tab/>
        <w:t>Promotion committee to the rank of Profes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-2012</w:t>
        <w:tab/>
        <w:t>Promotion committee to the rank of Professor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  <w:tab/>
        <w:t>Promotion committee to the rank of Professor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</w:t>
        <w:tab/>
        <w:t>Budget Committe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9-2010</w:t>
        <w:tab/>
        <w:t>Chair of French Undergraduate Curriculum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-2010</w:t>
        <w:tab/>
        <w:t>Promotion committee to the rank of Profes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-2010</w:t>
        <w:tab/>
        <w:t>Third-year review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9-2010</w:t>
        <w:tab/>
        <w:t>Grade grievance officer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07-2008</w:t>
        <w:tab/>
        <w:t>Graduate Committe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7-2008</w:t>
        <w:tab/>
        <w:t>Newsletter Committe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06-2008</w:t>
        <w:tab/>
        <w:t>Chair of French Undergraduate Curriculum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6-2007</w:t>
        <w:tab/>
        <w:t>Chair of Lecturers I/II Review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03-2005   </w:t>
        <w:tab/>
        <w:t>Graduate Chair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3                Chair of subcommittee on directions in scholarship, long-range planni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3                Chair of French Coordinator Search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9-2001 </w:t>
        <w:tab/>
        <w:t>Graduate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9         </w:t>
        <w:tab/>
        <w:t>Executive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8-2003 </w:t>
        <w:tab/>
        <w:t>Departmental Contact for Undergraduate Advisi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7         </w:t>
        <w:tab/>
        <w:t>Visit to the University of Michigan Program in Aix-en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Provence, Franc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6-Present </w:t>
        <w:tab/>
        <w:t>French Concentration Advi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6-1999    </w:t>
        <w:tab/>
        <w:t>Curriculum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6-1997    </w:t>
        <w:tab/>
        <w:t>French Lecturer Search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5-Present   Preliminary Examinations Committe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issertation Direct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ssertation Read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urth-Term Review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raduate Student Mentoring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rection of Independent Studi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rection of Honors Thes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5-1997   </w:t>
        <w:tab/>
        <w:t>M.A. Examinations Committe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95-1996    </w:t>
        <w:tab/>
        <w:t>French Honors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to the Profession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21-Present: Editorial Board, “Diversity, Decolonizing and Queer Francophone</w:t>
        <w:tab/>
        <w:tab/>
        <w:tab/>
        <w:tab/>
        <w:t>Studies” Series with Edinburgh University Press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present: Advisory Board, </w:t>
      </w:r>
      <w:r>
        <w:rPr>
          <w:rFonts w:cs="Times New Roman" w:ascii="Times New Roman" w:hAnsi="Times New Roman"/>
          <w:i/>
          <w:sz w:val="24"/>
          <w:szCs w:val="24"/>
        </w:rPr>
        <w:t>Romanic Review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2-13: Organizing Committee, Conference on Charlotte Delbo (Paris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re evaluations: University of Maryland Baltimore County, Swarthmore College,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by College, Smith College, UC Berkeley, Dartmouth University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motion to Full Professor evaluations: UC Berkeley, Brown University, Wellesley</w:t>
      </w:r>
    </w:p>
    <w:p>
      <w:pPr>
        <w:pStyle w:val="Normal"/>
        <w:spacing w:lineRule="atLeast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, Dartmouth University, University of Massachusetts, American University in Pari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motion above Full Professor evaluations: UC Berkeley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nuscript evaluations: Ashgate, Blackwell, Presses Universitaires de Rennes,</w:t>
      </w:r>
    </w:p>
    <w:p>
      <w:pPr>
        <w:pStyle w:val="Normal"/>
        <w:spacing w:lineRule="atLeast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cago Press, Temple University Press, Duke University Press, Fordham University Press, University of Massachusetts Pres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ournal reviewer: </w:t>
      </w:r>
      <w:r>
        <w:rPr>
          <w:rFonts w:cs="Times New Roman" w:ascii="Times New Roman" w:hAnsi="Times New Roman"/>
          <w:i/>
          <w:sz w:val="24"/>
          <w:szCs w:val="24"/>
        </w:rPr>
        <w:t>Literature and Medic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tée</w:t>
      </w:r>
      <w:r>
        <w:rPr>
          <w:rFonts w:cs="Times New Roman" w:ascii="Times New Roman" w:hAnsi="Times New Roman"/>
          <w:sz w:val="24"/>
          <w:szCs w:val="24"/>
        </w:rPr>
        <w:t xml:space="preserve"> (Special issue on genocide), </w:t>
      </w:r>
      <w:r>
        <w:rPr>
          <w:rFonts w:cs="Times New Roman" w:ascii="Times New Roman" w:hAnsi="Times New Roman"/>
          <w:i/>
          <w:sz w:val="24"/>
          <w:szCs w:val="24"/>
        </w:rPr>
        <w:t>Modern</w:t>
      </w:r>
    </w:p>
    <w:p>
      <w:pPr>
        <w:pStyle w:val="Normal"/>
        <w:spacing w:lineRule="atLeast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Contemporary Fr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ffer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L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enre, Sexualité &amp; Sociét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mbig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’Esprit créate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mparative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oix plurielles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i/>
          <w:sz w:val="24"/>
          <w:szCs w:val="24"/>
        </w:rPr>
        <w:t>ontemporary French Civiliz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omanic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tudes francopho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ustralian Journal of French Studies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s Taught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aduat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235: Advanced Practice in French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270: Disease and Community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274: Neighborhoods and Other Space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274: Street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rench 350: Living with the Pas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50: Indochina and the Power of Los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50: Waiting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50: Mistake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50: Making Shit Up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50: Aft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2: Cinema and Desi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2: Queer Bodies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nch 374: Caring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4: Unequal Live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rench 374: The Public, the Private, and the Universa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4: The Extreme Right in Franc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8: Deportation, Holocaust, and the Invention of Post-War Franc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9: AIDS in France: Literature and Politic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9: Families: Stories of Sex and Violenc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379: Men at Work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Lang 498: AIDS, the Other Pandemic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’s Studies 212: The Global HIV/AIDS Epidemi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aduate and Graduat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466: Gay Male Culture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444-656: Gay Male Theories and Literatur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: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656: Writing (After) Auschwitz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855: Universalism and Its Discontents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656: The Marais: Memory and Urban Space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LL 500/French 656: Writing with Others: The Ethics of Personal Writing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rench 855/Spanish 881: Thinking (in) the Plural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855: Dysclosure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855: Care and Personhood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ce Languages 686/Women’s Studies 531: Introduction to LGBTQ Studies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RLL 686 / SAC 620 / Womenstd 698 “Strange Gay Films”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sertations (director or co-director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ejandro Vel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even Kurtz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ason Grant, 202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tthieu Dupas, 201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nnifer Solheim, 201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on Marquart, 20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Gill, 2006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sertations (reader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Thomas Ayouti (University of Toronto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  <w:t>Benjamin Gagnon-Chainey (Université de Montréal/Nottingham Trent Universi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Revell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Alle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Boalick (Spanish), 201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om Mesli (Comparative Literature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Chung-Hao (English), 201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Bustion (English), 201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Ross (History), 201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ulie Robert, 2009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norine Abessolo, 200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inica Chang, 200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ne Martine Parent (Université du Québec à Montréal, 200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i McMann, 200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Spalding, 200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Gabara (Comparative Literature), 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Dauge-Roth, 1999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Dzuris (Music), 199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d Reeser, 199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ia Dressen (Linguistics), 199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.A. These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Ritter (Judaic Studies), 201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’s Theses (director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Eb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orga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le Kirsch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Cohen (Comparative Literature), 200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Moore, 2006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Chalmers, 200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dith Koenig, 2003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Erica Keller, 200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Boynton, 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y Wollac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Moeb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’s Theses (reader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ley Jones, 201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Darnton, 2009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 Spear (Women’s Studies), 20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Burnim, 20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 Glazer, 20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rard Cohen-Vrignaud (English), 20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>
        <w:rFonts w:cs="Times New Roman" w:ascii="Times New Roman" w:hAnsi="Times New Roman"/>
        <w:sz w:val="24"/>
      </w:rPr>
      <w:t xml:space="preserve">Caron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90"/>
        </w:tabs>
        <w:ind w:left="2190" w:hanging="147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oklynquarterly.org/truvada-mon-amour" TargetMode="External"/><Relationship Id="rId3" Type="http://schemas.openxmlformats.org/officeDocument/2006/relationships/hyperlink" Target="http://h-france.net/fffh/maybe-missed/sex-and-drugs-and-literatur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48:00Z</dcterms:created>
  <dc:creator>alejandro herrero-olaizola</dc:creator>
  <dc:description/>
  <cp:keywords/>
  <dc:language>en-US</dc:language>
  <cp:lastModifiedBy>Caron, David</cp:lastModifiedBy>
  <cp:lastPrinted>2008-02-28T17:26:00Z</cp:lastPrinted>
  <dcterms:modified xsi:type="dcterms:W3CDTF">2025-01-18T18:48:00Z</dcterms:modified>
  <cp:revision>2</cp:revision>
  <dc:subject/>
  <dc:title>Translated by WordPort from XyWrite-IV document {conv1}.tmp</dc:title>
</cp:coreProperties>
</file>