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G. Ybarr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3201 Pinebluff Court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nn Arbor, Michigan 48105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hyperlink r:id="rId2">
        <w:r>
          <w:rPr>
            <w:rStyle w:val="InternetLink"/>
            <w:b/>
            <w:sz w:val="20"/>
            <w:szCs w:val="20"/>
            <w:lang w:val="it-IT"/>
          </w:rPr>
          <w:t>mybarra@umich.edu</w:t>
        </w:r>
      </w:hyperlink>
      <w:r>
        <w:rPr>
          <w:b/>
          <w:sz w:val="20"/>
          <w:szCs w:val="20"/>
          <w:lang w:val="it-IT"/>
        </w:rPr>
        <w:t>, 734-883-1842</w:t>
      </w:r>
    </w:p>
    <w:p>
      <w:pPr>
        <w:pStyle w:val="Normal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.A., Social Science,</w:t>
      </w:r>
      <w:r>
        <w:rPr>
          <w:szCs w:val="20"/>
        </w:rPr>
        <w:t xml:space="preserve"> </w:t>
      </w:r>
      <w:r>
        <w:rPr>
          <w:sz w:val="20"/>
          <w:szCs w:val="20"/>
        </w:rPr>
        <w:t>UNIVERSITY OF CALIFORNIA, IRVINE (1994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h.D. student in Social Relations, UNIVERSITY OF CALIFORNIA, IRVINE (1997-98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.A. and Ph.D., ABD, UNIVERSITY OF MICHIGAN (1998-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niversity of Michigan, </w:t>
      </w:r>
      <w:r>
        <w:rPr>
          <w:sz w:val="20"/>
          <w:szCs w:val="20"/>
        </w:rPr>
        <w:t>Ann Arbor, Michigan</w:t>
        <w:tab/>
        <w:tab/>
        <w:tab/>
        <w:tab/>
        <w:tab/>
        <w:t>September 2008-pres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partment of Sociolog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cturer I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eparing and delivering instructional material to undergraduate students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upervising graduate student instructors assigned to aid me in teaching the course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eveloping tests and assignment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rading and evaluating student performance in the cours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urses taught: Elementary Statistics; Research Methods; Intro to Sociology; Sports and Society; Social Inequality; Issues of Race in Sport; Sociological Imagination and Dystopian Stories; Social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niversity of Michigan, </w:t>
      </w:r>
      <w:r>
        <w:rPr>
          <w:sz w:val="20"/>
          <w:szCs w:val="20"/>
        </w:rPr>
        <w:t>Ann Arbor, Michigan</w:t>
        <w:tab/>
        <w:tab/>
        <w:tab/>
        <w:tab/>
        <w:tab/>
        <w:t>May 2008-August 201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itute for Social Research, Inter-University Consortium for Political and Social Resear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n-Line Learning Cent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e Develop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veloping on-line learning guides for instructional use by subscribing institu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ing guides for accuracy of statistical methods and clarity of analys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niversity of Michigan, </w:t>
      </w:r>
      <w:r>
        <w:rPr>
          <w:sz w:val="20"/>
          <w:szCs w:val="20"/>
        </w:rPr>
        <w:t>Ann Arbor, Michigan.</w:t>
        <w:tab/>
        <w:tab/>
        <w:tab/>
        <w:tab/>
        <w:tab/>
        <w:t>May 2007-August 20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partment of Sociolog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Graduate Student Research Assistant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sist Principal Investigator with data collection and coding for a grant-funded research project studying the impact of network ties on profitability and survival among companies who have significant investment in research and developmen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ork in a team environment to complete time-sensitive task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 to establish protocols and procedures for data coll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niversity of Michigan, </w:t>
      </w:r>
      <w:r>
        <w:rPr>
          <w:sz w:val="20"/>
          <w:szCs w:val="20"/>
        </w:rPr>
        <w:t>Ann Arbor, Michigan.</w:t>
        <w:tab/>
        <w:tab/>
        <w:tab/>
        <w:tab/>
        <w:tab/>
        <w:t>Dates include:</w:t>
      </w:r>
    </w:p>
    <w:p>
      <w:pPr>
        <w:pStyle w:val="Normal"/>
        <w:rPr/>
      </w:pPr>
      <w:r>
        <w:rPr>
          <w:b/>
          <w:i/>
          <w:sz w:val="20"/>
          <w:szCs w:val="20"/>
        </w:rPr>
        <w:t>Department of Sociology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Jan 2000-Apr 2001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Graduate Student Instructor </w:t>
        <w:tab/>
        <w:tab/>
        <w:tab/>
        <w:tab/>
        <w:tab/>
        <w:tab/>
        <w:tab/>
      </w:r>
      <w:r>
        <w:rPr>
          <w:sz w:val="20"/>
          <w:szCs w:val="20"/>
        </w:rPr>
        <w:t xml:space="preserve">Sep 2002-Apr 2004 </w:t>
      </w:r>
    </w:p>
    <w:p>
      <w:pPr>
        <w:pStyle w:val="Normal"/>
        <w:ind w:left="6480" w:firstLine="720"/>
        <w:rPr/>
      </w:pPr>
      <w:r>
        <w:rPr>
          <w:sz w:val="20"/>
          <w:szCs w:val="20"/>
        </w:rPr>
        <w:t>Sep 2006-Dec 2006</w:t>
      </w:r>
    </w:p>
    <w:p>
      <w:pPr>
        <w:pStyle w:val="Normal"/>
        <w:rPr/>
      </w:pPr>
      <w:r>
        <w:rPr>
          <w:b/>
          <w:i/>
          <w:sz w:val="20"/>
          <w:szCs w:val="20"/>
        </w:rPr>
        <w:t>Department of Communication Studies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Graduate Student Instructor</w:t>
        <w:tab/>
        <w:tab/>
        <w:tab/>
        <w:tab/>
        <w:tab/>
        <w:tab/>
        <w:tab/>
      </w:r>
      <w:r>
        <w:rPr>
          <w:sz w:val="20"/>
          <w:szCs w:val="20"/>
        </w:rPr>
        <w:t>Sep 2004-Apr 2005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-Teaching Responsibilities: Plan, design, and implement section(s) for graduate-level statistics courses, undergraduate statistics, and undergraduate quantitative methods, with specific tasks including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paration of instruction materia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struction in sec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ding (evaluating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fice hours and e-mail correspondence with student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adyne Computer Systems</w:t>
      </w:r>
      <w:r>
        <w:rPr>
          <w:sz w:val="20"/>
          <w:szCs w:val="20"/>
        </w:rPr>
        <w:t xml:space="preserve">; Irvine, CA. </w:t>
        <w:tab/>
        <w:tab/>
        <w:tab/>
        <w:tab/>
        <w:tab/>
        <w:tab/>
        <w:t>Mar 1996-Aug 199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ftware Support Technicia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Computer Systems Responsibilities: Customer service and computer technical and application support with tasks including: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hone support for operating system problems encountered by client base, including troubleshooting and resolving customer “error messages.”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stallation and migration services for clients changing “platforms” from proprietary systems to Unix-based systems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ty of Irvine, Community Services Department</w:t>
      </w:r>
      <w:r>
        <w:rPr>
          <w:sz w:val="20"/>
          <w:szCs w:val="20"/>
        </w:rPr>
        <w:t>, Irvine, CA</w:t>
        <w:tab/>
        <w:tab/>
        <w:tab/>
        <w:t>Jun 1985-Feb 1996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enior Program Leader/League Coordinator, Athletics.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--Community Service Program Responsibilities: Implementation, supervision, and evaluation of adult sports leagues and youth programs, with tasks including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moting program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oordinating communications and press release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oordinating registration processes and placement of team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cheduling of all league and playoff games for 600 teams annually (softball program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nsure that all game sites had all necessary supplies and equipment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ecruiting, training, supervising, and evaluating official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eparation of program newsletters including standings and season result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valuating program and implementing chan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California, Irvine, Middle Earth Housing, </w:t>
      </w:r>
      <w:r>
        <w:rPr>
          <w:sz w:val="20"/>
          <w:szCs w:val="20"/>
        </w:rPr>
        <w:t>Irvine, CA</w:t>
        <w:tab/>
        <w:tab/>
        <w:tab/>
        <w:t>Sep 1983-June 1984 &amp;</w:t>
      </w:r>
    </w:p>
    <w:p>
      <w:pPr>
        <w:pStyle w:val="Normal"/>
        <w:rPr/>
      </w:pPr>
      <w:r>
        <w:rPr>
          <w:b/>
          <w:i/>
          <w:sz w:val="20"/>
          <w:szCs w:val="20"/>
        </w:rPr>
        <w:t>Resident Staff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 1984-June 19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Student Service Responsibilities:  Day-to-day environment of the residence hall with duties including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ecurity of the residence hall facilities (building lock-up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mplementation of university policies regarding student behavio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gramming and activities to enhance student life within the hall and the complex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l student advising and counsel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niversity of California, Irvine, Conference Services, </w:t>
      </w:r>
      <w:r>
        <w:rPr>
          <w:sz w:val="20"/>
          <w:szCs w:val="20"/>
        </w:rPr>
        <w:t>Irvine, CA</w:t>
        <w:tab/>
        <w:tab/>
        <w:tab/>
        <w:t>June 1984 – Aug 198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ference Assistan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-</w:t>
      </w:r>
      <w:r>
        <w:rPr>
          <w:sz w:val="20"/>
          <w:szCs w:val="20"/>
        </w:rPr>
        <w:t>Service Responsibilities:  Assist in providing basic services to conference groups staying in university residence halls during the summer with responsibilities including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ont desk key servic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suring that the “creature comforts” of the conference attendees were m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THER 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CHIGAN RUSH SOCCER CLUB, </w:t>
      </w:r>
      <w:r>
        <w:rPr>
          <w:i/>
          <w:sz w:val="20"/>
          <w:szCs w:val="20"/>
        </w:rPr>
        <w:t xml:space="preserve">club soccer coach, </w:t>
      </w:r>
      <w:r>
        <w:rPr>
          <w:sz w:val="20"/>
          <w:szCs w:val="20"/>
        </w:rPr>
        <w:t>2011-2017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NN ARBOR HURON HIGH SCHOOL, </w:t>
      </w:r>
      <w:r>
        <w:rPr>
          <w:i/>
          <w:iCs/>
          <w:sz w:val="20"/>
          <w:szCs w:val="20"/>
        </w:rPr>
        <w:t xml:space="preserve">volunteer varsity assistant soccer coach, </w:t>
      </w:r>
      <w:r>
        <w:rPr>
          <w:sz w:val="20"/>
          <w:szCs w:val="20"/>
        </w:rPr>
        <w:t>2010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CHIGAN PREMIER SOCCER ACADEMY, </w:t>
      </w:r>
      <w:r>
        <w:rPr>
          <w:i/>
          <w:sz w:val="20"/>
          <w:szCs w:val="20"/>
        </w:rPr>
        <w:t xml:space="preserve">club soccer coach, </w:t>
      </w:r>
      <w:r>
        <w:rPr>
          <w:sz w:val="20"/>
          <w:szCs w:val="20"/>
        </w:rPr>
        <w:t>2007-2011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NN ARBOR UNITED, </w:t>
      </w:r>
      <w:r>
        <w:rPr>
          <w:i/>
          <w:sz w:val="20"/>
          <w:szCs w:val="20"/>
        </w:rPr>
        <w:t>club soccer coach</w:t>
      </w:r>
      <w:r>
        <w:rPr>
          <w:sz w:val="20"/>
          <w:szCs w:val="20"/>
        </w:rPr>
        <w:t>, 2001-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. CECILIA SCHOOL (Tustin, CA)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’ basketball and flag football coach, 1984-1986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. EMYDIUS SCHOOL (Lynwood, CA)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boys’ basketball coach, 1979-19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ANCHO LOS AMIGOS HOSPITAL (Downey, CA) Data Processing Assistant, 1980-1981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RELEVANT EXPERIEN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C Irvine Men’s and Women’s Basketball Stats Crew, 1989-1996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eveloped and analyzed parent satisfaction surveys for two local soccer clubs, 2013-2017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barra@umi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4:00Z</dcterms:created>
  <dc:creator>Ybarra, Michael</dc:creator>
  <dc:description/>
  <cp:keywords/>
  <dc:language>en-US</dc:language>
  <cp:lastModifiedBy>Ybarra, Michael</cp:lastModifiedBy>
  <cp:lastPrinted>2015-01-12T13:39:00Z</cp:lastPrinted>
  <dcterms:modified xsi:type="dcterms:W3CDTF">2024-05-13T13:41:00Z</dcterms:modified>
  <cp:revision>6</cp:revision>
  <dc:subject/>
  <dc:title>Michael G</dc:title>
</cp:coreProperties>
</file>